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ารคลัง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วังดาล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การคลัง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การคลัง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การคลัง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KKD Windows7 V.11_x86</cp:lastModifiedBy>
  <cp:lastPrinted>2015-07-21T14:22:00Z</cp:lastPrinted>
  <dcterms:modified xsi:type="dcterms:W3CDTF">2015-07-21T07:22:00Z</dcterms:modified>
  <cp:revision>6</cp:revision>
  <dc:subject/>
  <dc:title/>
</cp:coreProperties>
</file>