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่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</w:t>
      </w:r>
      <w:bookmarkStart w:id="0" w:name="_GoBack"/>
      <w:bookmarkEnd w:id="0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5109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5109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5109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5109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5109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5109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958</Words>
  <Characters>5465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5:08:00Z</dcterms:modified>
  <cp:revision>3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