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05f2b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05f2b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05f2b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05f2b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05f2b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05f2b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70</Words>
  <Characters>6099</Characters>
  <CharactersWithSpaces>71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7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44:00Z</dcterms:modified>
  <cp:revision>3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