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การพัฒนาบุคลา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ลวังดา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บินทร์บุรี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าจี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ดา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บุคลากรได้มีการพัฒนาความรู้ ความสามารถ สร้างวิสัยทัศน์และปรับเปลี่ยนทัศนคติ ให้เป็นบุคลากรที่มีประสิทธิภาพประสิทธิภาพและการมีการเรียนรู้ร่วมกัน สามารถนำข้อมูลข่าวสารมาประมวลผลความรู้ในด้านต่างๆ นำมาซึ่งการประยุกต์ใช้ในการปฏิบัติราชการได้อย่างถูกต้อง รวดเร็ว มีประสิทธิภาพ เหมาะสมกับสถานการณ์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ดาล จัดทำแผนพัฒนาบุคลากร เพื่อประโยชน์ในการปฏิบัติราชการของส่วนราชการ ให้สอดคล้องกับการบริหารราชการให้เกิดผลสัมฤทธิ์ในการบริหารราชการแนว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วังด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งานแบบบูรณาการ ภายใต้หลักการมี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ระบวนการเรียนรู้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ดาลทุ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วังดาลสามารถปฏิบัติงานได้อย่างมืออาชีพ </w:t>
      </w:r>
      <w:r>
        <w:rPr>
          <w:rFonts w:cs="TH SarabunIT๙" w:ascii="TH SarabunIT๙" w:hAnsi="TH SarabunIT๙"/>
          <w:sz w:val="32"/>
          <w:szCs w:val="32"/>
        </w:rPr>
        <w:t xml:space="preserve">(Knowledge Worker)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พัฒนากำลังคนองค์การบริหารส่วนตำบลวังดาลมีมาตรฐานสามารถรองรับภารกิจการพัฒนาบุคลาก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ดาล ได้อย่าง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ของบุคลกร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ดาล 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ernths : 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ความสนใจเห็นความสำคัญในการพัฒนาบุคลกรโดยการส่งบุคลากรเข้ารับการฝึกอบ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และปริญญาโท ในจังหวั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ในการพัฒนาคน โดยการหาแนวทางให้พนักงานส่วนท้องถิ่นได้เข้ารับการฝึกอบรมอย่างทั่วถึ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ก้าวหน้าในสายงาน เนื่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บางส่วนไม่มีความชำนาญในงานที่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ความก้าวหน้าตามส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IT๙" w:ascii="TH SarabunIT๙" w:hAnsi="TH SarabunIT๙"/>
          <w:sz w:val="32"/>
          <w:szCs w:val="32"/>
        </w:rPr>
        <w:t xml:space="preserve">(cohesive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(Objective) </w:t>
      </w:r>
      <w:r>
        <w:rPr>
          <w:rFonts w:ascii="TH SarabunIT๙" w:hAnsi="TH SarabunIT๙" w:cs="TH SarabunIT๙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IT๙" w:ascii="TH SarabunIT๙" w:hAnsi="TH SarabunIT๙"/>
          <w:sz w:val="32"/>
          <w:szCs w:val="32"/>
        </w:rPr>
        <w:t xml:space="preserve">(result based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agre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โดยมีการทำ   </w:t>
      </w:r>
      <w:r>
        <w:rPr>
          <w:rFonts w:cs="TH SarabunIT๙" w:ascii="TH SarabunIT๙" w:hAnsi="TH SarabunIT๙"/>
          <w:sz w:val="32"/>
          <w:szCs w:val="32"/>
        </w:rPr>
        <w:t xml:space="preserve">cost-benefi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าลบุคคล </w:t>
      </w:r>
      <w:r>
        <w:rPr>
          <w:rFonts w:cs="TH SarabunIT๙" w:ascii="TH SarabunIT๙" w:hAnsi="TH SarabunIT๙"/>
          <w:sz w:val="32"/>
          <w:szCs w:val="32"/>
        </w:rPr>
        <w:t xml:space="preserve">(individual scorecar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IT๙" w:ascii="TH SarabunIT๙" w:hAnsi="TH SarabunIT๙"/>
          <w:sz w:val="32"/>
          <w:szCs w:val="32"/>
        </w:rPr>
        <w:t>(Organization scorecard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พนักงาน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IT๙" w:ascii="TH SarabunIT๙" w:hAnsi="TH SarabunIT๙"/>
          <w:sz w:val="32"/>
          <w:szCs w:val="32"/>
        </w:rPr>
        <w:t>(communication HRM rising policies and strategies to all employe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IT๙" w:ascii="TH SarabunIT๙" w:hAnsi="TH SarabunIT๙"/>
          <w:sz w:val="32"/>
          <w:szCs w:val="32"/>
        </w:rPr>
        <w:t>(helping maintain ethical policies and socially responsible behavi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ได้รับการส่งเสริมให้เรียนรู้ทั้งในและนอกระบ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ดหวังของประชาชน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IT๙" w:ascii="TH SarabunIT๙" w:hAnsi="TH SarabunIT๙"/>
          <w:sz w:val="32"/>
          <w:szCs w:val="32"/>
        </w:rPr>
        <w:t xml:space="preserve">(positive impact)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cess simplific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วังดาล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ดาล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ศูนย์พัฒนาข้าราช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ดาล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ฉพาะด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>(learning Organiz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89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พัฒนาความรู้ใน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วทีแลกเปลี่ยนเรียนรู้เวทีวิชาการข้าราชการรู้ทั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การประชุม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ทำระบบแผนและประสานการพัฒนาระบบราชารหน่วยงานต่างๆ ในสังกัด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งดาล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าความจำ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บุคลาก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ใน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จัดทำแผนปฏิบัติการ เพื่อเป็นแนวทางในการ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เอกสารแสดงขั้นตอนการหาความจำเป็นในการพัฒนาบุคลากรในสังกัดเพื่อเป็นข้อมู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ังก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ให้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ในการพัฒนาบุคลากรและใช้เป็นข้อมูลในการจัดทำแผนการพัฒนาบุ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สานแผนการพัฒนาบุคลาก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นวทางการประสานการพัฒนาบุคลากร ประจำปี งบประมาณ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ประชุม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ัดทำแผนการพัฒนาบุคลากร ปีงบประมาณ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ฐานข้อมูล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การบริหารงานบุคลา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 ข้าราชกา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่อนขั้นเงินเดือนข้าราชการในสังก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เงินเดือนข้าราชการทุกระดับ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ทาง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พนักงานทำผิด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ทางวินัยสำหรับข้าราชการท้องถิ่นและบุคลากร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ink Tank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พื่อแลกเปลี่ย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ตามความจำ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เฉพาะ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ต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Learn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ร้างเครือข่ายความร่วมมือในการพัฒนากำลังคนเพื่อสนับสนุนประเด็นยุทธศาสตร์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 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ดาล 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7160</wp:posOffset>
                </wp:positionH>
                <wp:positionV relativeFrom="paragraph">
                  <wp:posOffset>-158115</wp:posOffset>
                </wp:positionV>
                <wp:extent cx="51054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8pt;mso-wrap-distance-left:9.05pt;mso-wrap-distance-right:9.05pt;mso-wrap-distance-top:0pt;mso-wrap-distance-bottom:0pt;margin-top:-12.45pt;mso-position-vertical-relative:text;margin-left:2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ดาลได้กำหนดโครงสร้างการบริหารจัดการ และแนวทางการติดตามประเมินผล เพื่อใช้เป็นเครื่องมือวัต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องค์การบริหารส่วนตำบลวังดาล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องค์การบริหารส่วนตำบลวังดาล 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51155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6.5pt" to="27pt,3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4899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4.8pt" to="162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5115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6.5pt" to="297pt,3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48996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4.8pt" to="441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9020" cy="3543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3543480"/>
                          <a:chOff x="0" y="0"/>
                          <a:chExt cx="61290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9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780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13399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ปลัด อบต.วังดา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8964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1548000"/>
                            <a:ext cx="62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69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งาน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12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9488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715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pt;height:279pt" coordorigin="0,0" coordsize="9652,5580">
                <v:rect id="shape_0" stroked="f" o:allowincell="f" style="position:absolute;left:0;top:0;width:9651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229" to="3240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5;top:211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ปลัด อบต.วังดาล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(C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976" to="3240,4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8,2438" to="5565,2438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04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งาน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587" to="3240,5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504" to="8819,5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790" to="5548,279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35610</wp:posOffset>
                </wp:positionV>
                <wp:extent cx="13906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งดา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C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งดาล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1567815</wp:posOffset>
                </wp:positionV>
                <wp:extent cx="25336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วังด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3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วังด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15811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5pt;mso-wrap-distance-left:9.05pt;mso-wrap-distance-right:9.05pt;mso-wrap-distance-top:0pt;mso-wrap-distance-bottom:0pt;margin-top:14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Flow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ราย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องค์การบริหารส่วนตำบลวังดาล และผู้บริหารระดับสูง เป็นประจำ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4305</wp:posOffset>
                </wp:positionH>
                <wp:positionV relativeFrom="paragraph">
                  <wp:posOffset>-346075</wp:posOffset>
                </wp:positionV>
                <wp:extent cx="510540" cy="340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8pt;mso-wrap-distance-left:9.05pt;mso-wrap-distance-right:9.05pt;mso-wrap-distance-top:0pt;mso-wrap-distance-bottom:0pt;margin-top:-27.2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งานด้านการบริหารทรัพยากรบุคคลขององค์การบริหารส่วนตำบลวังดาลดำเนินการไปตามแผนแม่บทฯ  ดังกล่าวอย่างมีประสิทธิภาพ   และบังเกิดผลในทางปฏิบัติจึงต้องดำเนินการต่อไป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ขององค์การบริหารส่วนตำบลวังดาลที่สองคล้องกับแผนยุทธศาสตร์ฯ เพื่อเกิดความชัดเจนในการดำเนินงานและประสานงา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ัวชี้วัดเพื่อเป็นเครื่องมือวัดความสำเร็จและผลกระทบของการดำเนินการตามแผนแม่บทฯ ขององค์การบริหารส่วนตำบลวังดาล โดยกำหนดตัวชี้วั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และเป้าหมาย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2560</wp:posOffset>
                </wp:positionH>
                <wp:positionV relativeFrom="paragraph">
                  <wp:posOffset>-346075</wp:posOffset>
                </wp:positionV>
                <wp:extent cx="510540" cy="3403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8pt;mso-wrap-distance-left:9.05pt;mso-wrap-distance-right:9.05pt;mso-wrap-distance-top:0pt;mso-wrap-distance-bottom:0pt;margin-top:-27.25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การพัฒนา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ปฏิบัติงานอย่าง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ศีลธรรมคุณธรรมและจริยธรรม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และผู้บริห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พนักงานส่วนตำบลและลูกจ้าง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ในการส่งเสริมให้ได้รับการศึกษาต่อในระดับที่สูงขึ้น</w:t>
      </w:r>
    </w:p>
    <w:p>
      <w:pPr>
        <w:sectPr>
          <w:type w:val="nextPage"/>
          <w:pgSz w:w="11906" w:h="16838"/>
          <w:pgMar w:left="1701" w:right="851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6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5"/>
      </w:tblGrid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290195</wp:posOffset>
                      </wp:positionV>
                      <wp:extent cx="447040" cy="27622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75pt;mso-wrap-distance-left:9.05pt;mso-wrap-distance-right:9.05pt;mso-wrap-distance-top:0pt;mso-wrap-distance-bottom:0pt;margin-top:-22.85pt;mso-position-vertical-relative:text;margin-left:39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ัฒนาบุคลากร</w:t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ดาล   อำเภ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บินทร์บุร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  จังหว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าจีนบุรี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นวทางการพัฒนาบุคลากรคณะผู้บริหารและสมาชิกสภา อบ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153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395"/>
              <w:gridCol w:w="4252"/>
              <w:gridCol w:w="2552"/>
              <w:gridCol w:w="1843"/>
              <w:gridCol w:w="1559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รอง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เลขานุการ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ประธาน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รองประธ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ภา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สมาชิกสภา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รอง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เลขานุการ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ทำงานของประธานสภ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รือรองประธานสภา ให้มีความรู้ ทักษ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วามรู้และความเข้าใจในการทำ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ทำงานของ ส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มีทักษะ ความรู้และความเข้าใจในการทำงานมากยิ่งขึ้น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กองค์การบริหารส่วนตำบล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รอง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พัฒนาความรู้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ลขานุการ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พัฒนาความรู้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ระธานสภาหรือรองประธานสภา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มาชิ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76835</wp:posOffset>
                      </wp:positionV>
                      <wp:extent cx="447040" cy="2762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75pt;mso-wrap-distance-left:9.05pt;mso-wrap-distance-right:9.05pt;mso-wrap-distance-top:0pt;mso-wrap-distance-bottom:0pt;margin-top:6.05pt;mso-position-vertical-relative:text;margin-left:38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ัฒนาบุคลากร</w:t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ดาล   อำเภ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บินทร์บุร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  จังหว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นวทางการพัฒนาบุคลากร พนักงานส่วนตำบล พนักงาน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15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395"/>
              <w:gridCol w:w="4252"/>
              <w:gridCol w:w="2552"/>
              <w:gridCol w:w="1843"/>
              <w:gridCol w:w="1559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๗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บริหารงานท้องถิ่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บริหารงานคลั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</w:t>
                  </w:r>
                  <w:r>
                    <w:rPr>
                      <w:rFonts w:ascii="TH SarabunIT๙" w:hAnsi="TH SarabunIT๙" w:cs="TH SarabunIT๙"/>
                    </w:rPr>
                    <w:t>คลัง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ช่า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ช่าง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</w:t>
                  </w:r>
                  <w:r>
                    <w:rPr>
                      <w:rFonts w:ascii="TH SarabunIT๙" w:hAnsi="TH SarabunIT๙" w:cs="TH SarabunIT๙"/>
                    </w:rPr>
                    <w:t>ทั่วไป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หัวหน้าสำนักปลัด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</w:t>
                  </w:r>
                  <w:r>
                    <w:rPr>
                      <w:rFonts w:ascii="TH SarabunIT๙" w:hAnsi="TH SarabunIT๙" w:cs="TH SarabunIT๙"/>
                    </w:rPr>
                    <w:t>การศึกษา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การศึกษา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เคราะห์นโยบายและแผ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เจ้าพนัก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พัฒนาชุมช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ind w:firstLine="360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ab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หัวหน้าส่วนงานแต่ละส่วน ได้มีความรู้ ทักษะความเข้าใจ ในการบริหารงาน ในหน้าที่ที่รับผิดชอบมากยิ่งขึ้น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ในการปฏิบัติงานของพนักงานแต่ละระดับ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ัวหน้าส่วน แต่ละส่วน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ัวหน้าส่วน แต่ละส่วน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1021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2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องค์การบริหารส่วนตำบลวังดาล   อำเภอกบินทร์บุรี   จังหวัดปราจีนบุรี</w:t>
            </w:r>
          </w:p>
          <w:tbl>
            <w:tblPr>
              <w:tblW w:w="15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395"/>
              <w:gridCol w:w="4252"/>
              <w:gridCol w:w="2552"/>
              <w:gridCol w:w="1843"/>
              <w:gridCol w:w="1701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>
                <w:trHeight w:val="812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๘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๐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๕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ชาการเกษต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บุคลากร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หน้าที่ตรวจสอบภายใน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เจ้า</w:t>
                  </w:r>
                  <w:r>
                    <w:rPr>
                      <w:rFonts w:ascii="TH SarabunIT๙" w:hAnsi="TH SarabunIT๙" w:cs="TH SarabunIT๙"/>
                    </w:rPr>
                    <w:t>พนักงานธุรกา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พนักงานป้องกัน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ป้องกัน</w:t>
                  </w:r>
                  <w:r>
                    <w:rPr>
                      <w:rFonts w:ascii="TH SarabunIT๙" w:hAnsi="TH SarabunIT๙" w:cs="TH SarabunIT๙"/>
                    </w:rPr>
                    <w:t>และบรรเทาสาธารณภัย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ายช่างไฟฟ้า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นายช่างโยธา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พนักงานการเงิน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เงิน</w:t>
                  </w:r>
                  <w:r>
                    <w:rPr>
                      <w:rFonts w:ascii="TH SarabunIT๙" w:hAnsi="TH SarabunIT๙" w:cs="TH SarabunIT๙"/>
                    </w:rPr>
                    <w:t>และบัญชีหรือหลักสูตรอื่นที่เกี่ยวข้อง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>
          <w:trHeight w:val="1021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องค์การบริหารส่วนตำบลวังดาล   อำเภ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บินทร์บุร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  จังหว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าจีนบุรี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tbl>
            <w:tblPr>
              <w:tblW w:w="15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395"/>
              <w:gridCol w:w="4252"/>
              <w:gridCol w:w="2552"/>
              <w:gridCol w:w="1843"/>
              <w:gridCol w:w="1701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๖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๗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๘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๐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เจ้าพนักงาน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จัดเก็บรายได้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</w:t>
                  </w:r>
                  <w:r>
                    <w:rPr>
                      <w:rFonts w:ascii="TH SarabunIT๙" w:hAnsi="TH SarabunIT๙" w:cs="TH SarabunIT๙"/>
                    </w:rPr>
                    <w:t>พนัก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พัสดุ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นักวิชาการศึกษา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เจ้าพนักงานสาธารณสุข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ครูผู้ดูแลเด็กเล็กฯ 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พนักงานจ้างทุกตำแหน่ง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-14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องค์การบริหารส่วนตำบลวังดาล   อำเภอกบินทร์บุรี   จังหวัดปราจีนบุรี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eastAsia="Times New Roman" w:cs="TH SarabunIT๙" w:ascii="TH SarabunIT๙" w:hAnsi="TH SarabunIT๙"/>
                    </w:rPr>
                    <w:t>61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 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eastAsia="Times New Roman" w:cs="TH SarabunIT๙" w:ascii="TH SarabunIT๙" w:hAnsi="TH SarabunIT๙"/>
                    </w:rPr>
                    <w:t>62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 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 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สนับสนุนการศึกษาระดับปริญญาตรี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สนับสนุนการศึกษาระดับปริญญาโท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ิ่มประสิทธิภาพการศึกษาดูงานพนักงานส่วนตำบลและบุคลากร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งดาล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ัฒนาคุณธรรมจริยธรรมข้าราชการ พนักงานส่วนตำบลและผู้ทำท้องที่ ท้องถิ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หลักสูตรการจัดทำงบประมาณระบบ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e-Laass 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จัดทำแผนที่ภาษี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ทักษะความรู้การปฏิบัติงานตามมาตรฐานการปฏิบัติราชการ อปท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แก่ผู้บริหาร สมาชิกสภาฯ พนักงานพนักงานจ้างและผู้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ส่งเสริมการทำงานเป็นทีม การส่งเสริมคุณธรรมจริยธรรมบุคลากรและเจ้าหน้าที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ของ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งดาล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เป็นแนวทางการจัดทำงบประมาณตามมาตรฐานของ อปท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จัดทำแผนที่ภาษีตามนโยบายภาครัฐ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ึกษาอย่างทั่วถึง และมีประสิทธิภาพในการทำ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ึกษาอย่างทั่วถึง และมีประสิทธิภาพในการทำ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ผู้บริหาร สมาชิกสภาฯ พนักงานลูกจ้างประจำ พนักงานจ้างฯลฯอบรม และศึกษาดูงาน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บุคลากรได้รับการอบรม และศึกษ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ดูงานการเสริมสร้างคุณธรรมจริยธรรมของพนักงาน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15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การดำเนินการพัฒนา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16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การดำเนินการพัฒนา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17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การดำเนินการพัฒนา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ติดตามและประเมินผล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มีคณะกรรมการติดตามและประเมินผลแผนพัฒนาบุคลากรของ องค์การบริหารส่วนตำบลวังดาล  ประกอบ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ัวหน้าส่วนทุกส่วน             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ของบุคลากร กำหนดวิธีการติดตามประเมินผล ตลอดจนการดำเนินการด้านอื่นที่เกี่ยวข้อง อย่างน้อยปีละ ๑ ครั้ง แล้วเสนอผลการติดตามประเมินผลต่อนายก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right="-334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ฝึกอบรมพัฒนาต้องทำรายงานผลการเข้าอบรมพัฒนา ภายใน ๗ วัน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 ข้อ ๑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ประเมินมาตรฐานการปฏิบัติราชการขององค์กรปกครองส่วนท้องถิ่นประจำปี โดย </w:t>
      </w:r>
      <w:r>
        <w:rPr>
          <w:rFonts w:cs="TH SarabunIT๙" w:ascii="TH SarabunIT๙" w:hAnsi="TH SarabunIT๙"/>
          <w:sz w:val="32"/>
          <w:szCs w:val="32"/>
        </w:rPr>
        <w:t xml:space="preserve">core team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การประเมินตัวชี้วัดไม่น้อยกว่า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IT๙" w:hAnsi="TH NiramitIT๙" w:eastAsia="Cordia New" w:cs="TH Niramit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rFonts w:eastAsia="Times New Roman"/>
      <w:sz w:val="240"/>
      <w:szCs w:val="305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0:00Z</dcterms:created>
  <dc:creator>yyy</dc:creator>
  <dc:description/>
  <cp:keywords/>
  <dc:language>en-US</dc:language>
  <cp:lastModifiedBy>Windows User</cp:lastModifiedBy>
  <cp:lastPrinted>2019-05-13T12:49:00Z</cp:lastPrinted>
  <dcterms:modified xsi:type="dcterms:W3CDTF">2019-06-26T06:20:00Z</dcterms:modified>
  <cp:revision>21</cp:revision>
  <dc:subject/>
  <dc:title>ส่วนที่ 1</dc:title>
</cp:coreProperties>
</file>