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ประชุมประชาคมท้องถิ่นระดับตำบ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พื่อทบทวนแผนพัฒนา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จันทร์</w:t>
      </w: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2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มีนาคม</w:t>
      </w:r>
      <w:r>
        <w:rPr>
          <w:rFonts w:ascii="TH SarabunIT๙" w:hAnsi="TH SarabunIT๙" w:cs="TH SarabunIT๙"/>
          <w:b/>
          <w:b/>
          <w:bCs/>
        </w:rPr>
        <w:t xml:space="preserve">  ๒๕๖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ลา 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๐๐ น</w:t>
      </w:r>
      <w:r>
        <w:rPr>
          <w:rFonts w:cs="TH SarabunIT๙" w:ascii="TH SarabunIT๙" w:hAnsi="TH SarabunIT๙"/>
          <w:b/>
          <w:bCs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สภา</w:t>
      </w:r>
      <w:r>
        <w:rPr>
          <w:rFonts w:ascii="TH SarabunIT๙" w:hAnsi="TH SarabunIT๙" w:cs="TH SarabunIT๙"/>
          <w:b/>
          <w:b/>
          <w:bCs/>
          <w:color w:val="000000"/>
        </w:rPr>
        <w:t>องค์การบริหารส่วนตำบลวังด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ิ่มประชุมเวลา  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๐๐ 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</w:rPr>
        <w:t>นายไพบูลย์ ช่างฉาย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ขอสวัสดี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ท่านรองนายกทั้งสองท่าน  ท่านปลัด  หัวหน้าสำนัก ผู้อำนวย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นายกองค์การบริหารส่วนตำบล</w:t>
      </w:r>
      <w:r>
        <w:rPr>
          <w:rFonts w:cs="TH SarabunIT๙" w:ascii="TH SarabunIT๙" w:hAnsi="TH SarabunIT๙"/>
          <w:i/>
          <w:iCs/>
        </w:rPr>
        <w:tab/>
      </w:r>
      <w:r>
        <w:rPr>
          <w:rFonts w:ascii="TH SarabunIT๙" w:hAnsi="TH SarabunIT๙" w:cs="TH SarabunIT๙"/>
        </w:rPr>
        <w:t xml:space="preserve">ทุกคน  เมื่อพร้อมกันแล้ว ผมขอเริ่มประชุมตามระเบียบวาระการประชุม ดังนี้ 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รื่อง  ที่ประธานฯ แจ้งให้ที่ประชุมทราบ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พบูลย์ ช่างฉาย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ด้วยกระทรวงมหาดไทยแจ้งว่าพระราชกฤษฎีกาว่าด้วยการบริหารง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นายกองค์การบริหารส่วนตำบ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งหวัดและกลุ่มจังหวัดแบบ  บูรณา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1 </w:t>
      </w:r>
      <w:r>
        <w:rPr>
          <w:rFonts w:ascii="TH SarabunIT๙" w:hAnsi="TH SarabunIT๙" w:cs="TH SarabunIT๙"/>
        </w:rPr>
        <w:t>มาตรา ๑๙ วรรคสาม กำหนดให้เมื่อแผนพัฒนาจังหวัดได้รับความเห็นชอบจากคณะรัฐมนตรีและประกาศใช้แล้วการจัดทำแผนพัฒนาท้องถิ่นขององค์กรปกครองส่วนท้องถิ่น และการดำเนินกิจการของจังหวัดและหน่วยงานของรัฐที่เกี่ยวข้องต้องสอดคล้องกับแผนพัฒนาจังหวัดดังกล่าว ประกอบกับระเบียบสำนักนายกรัฐมนตรีว่าด้วยการบริหารงานเชิงพื้นที่แบบบูรณา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๐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ข้อ ๗ กำหนดให้แผนพัฒนาจังหวัด แผนพัฒนากลุ่มจังหวัด และแผนพัฒนาภาคมีระยะเวลาห้าปี ดังนั้น เพื่อให้แผนพัฒนาท้องถิ่นขององค์กรปกครองส่วนท้องถิ่นในปัจจุบัน ซึ่งเป็นแผนพัฒนาท้องถิ่นที่มีระยะเวลา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- 2564) </w:t>
      </w:r>
      <w:r>
        <w:rPr>
          <w:rFonts w:ascii="TH SarabunIT๙" w:hAnsi="TH SarabunIT๙" w:cs="TH SarabunIT๙"/>
        </w:rPr>
        <w:t>มีความสอดคล้องและเชื่อมโยงกับแผนพัฒนาจังหวัด แผนพัฒนากลุ่มจังหวัด รวมทั้งแผนปฏิบัติราชการประจำปีจังหวัด แผนปฏิบัติราชการประจำปีกลุ่มจังหวัด ตลอดจนสามารถบูรณาการ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และงบประมาณในพื้นที่ได้อย่างมีประสิทธิภาพ อันจะก่อให้เกิดประโยชน์สูงสุดให้กับประชาชน จึงอาศัยอำนาจ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แห่งระเบียบกระทรวงมหาดไทย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ที่แก้ไขเพิ่มเติม ซักซ้อมแนวทางการทบทวนแผนพัฒนาท้องถิ่น พร้อมทั้งกำหนดระยะเวลาแผนพัฒนาท้องถิ่นเป็นระยะเวลาห้า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ให้องค์กรปกครองส่วนท้องถิ่นถือเป็นแนวทางปฏิบัติ นั้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องค์การบริหารส่วนตำบลวังดาล </w:t>
      </w:r>
      <w:r>
        <w:rPr>
          <w:rFonts w:ascii="TH SarabunIT๙" w:hAnsi="TH SarabunIT๙" w:cs="TH SarabunIT๙"/>
        </w:rPr>
        <w:t>ได้จัดประชุมประชาคม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 xml:space="preserve">เพื่อรับทราบปัญหาความต้องการของประชาชนในพื้นที่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ในการร่วมคิดร่วมทำร่วมตัดสินใจร่วมตรวจสอบร่วมรับประโยชน์ร่วมกันแก้ปัญหา ปรึกษาหารือ แลกเปลี่ยนเรียนรู้ เพื่อแก้ปัญหาสำหรับการพัฒนาท้องถิ่นตามอำนาจหน้าที่ขององค์การบริหารส่วนตำบลวังดาล ขณะนี้คณะกรรมการสนับสนุนการจัดทำแผนพัฒนาท้องถิ่นได้ดำเนินการจัดทำร่าง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 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เสร็จเรียบร้อยแล้ว</w:t>
      </w:r>
      <w:r>
        <w:rPr>
          <w:rFonts w:ascii="TH SarabunIT๙" w:hAnsi="TH SarabunIT๙" w:cs="TH SarabunIT๙"/>
        </w:rPr>
        <w:t xml:space="preserve"> เพื่อให้การพิจารณาร่าง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 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ไปด้วยความถูกต้องและ</w:t>
      </w:r>
      <w:r>
        <w:rPr>
          <w:rFonts w:ascii="TH SarabunIT๙" w:hAnsi="TH SarabunIT๙" w:cs="TH SarabunIT๙"/>
        </w:rPr>
        <w:t xml:space="preserve">เรียบร้อย </w:t>
      </w:r>
      <w:r>
        <w:rPr>
          <w:rFonts w:ascii="TH SarabunIT๙" w:hAnsi="TH SarabunIT๙" w:cs="TH SarabunIT๙"/>
        </w:rPr>
        <w:t>จึงขอเชิญท่านเข้าร่วมประชุ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เพื่อพิจารณาให้ความเห็นชอบร่าง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 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นวันนี้ ณ ที่ทำการองค์การบริหารส่วนตำบลวังดาล และขอเชิญปลัดองค์การบริหารส่วนตำบล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ได้กล่าวถึงบทบาทและอำนาจหน้าที่ของคณะกรรมการพัฒนาองค์การบริหารส่วนตำบลวังดาล 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จัดประชุมประชาคมท้องถิ่นให้ใช้รูปแบบการจัดประชาคมท้องถิ่นเพื่อจัดทำแผนพัฒนาท้องถิ่นตามแนวทางหนังสือกระทรวงมหาดไทย ด่วนที่สุด ที่ ม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๐๖๐๐ ลงวันที่ ๒๙ มกราคม ๒๕๕๙ หรือประชุมประชาคมท้องถิ่นตามรูปแบบที่เห็นว่าเหมาะสมโดยใช้หลักประชารัฐ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w w:val="103"/>
        </w:rPr>
      </w:pPr>
      <w:r>
        <w:rPr>
          <w:rFonts w:ascii="TH SarabunIT๙" w:hAnsi="TH SarabunIT๙" w:cs="TH SarabunIT๙"/>
          <w:w w:val="103"/>
        </w:rPr>
        <w:t>ที่ประชุม</w:t>
      </w:r>
      <w:r>
        <w:rPr>
          <w:rFonts w:cs="TH SarabunIT๙" w:ascii="TH SarabunIT๙" w:hAnsi="TH SarabunIT๙"/>
          <w:w w:val="103"/>
        </w:rPr>
        <w:tab/>
        <w:tab/>
        <w:tab/>
        <w:t xml:space="preserve">-  </w:t>
      </w:r>
      <w:r>
        <w:rPr>
          <w:rFonts w:ascii="TH SarabunIT๙" w:hAnsi="TH SarabunIT๙" w:cs="TH SarabunIT๙"/>
          <w:w w:val="103"/>
        </w:rPr>
        <w:t>รับทราบและถือปฏิบัติ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</w:rPr>
        <w:t xml:space="preserve">   เรื่อง  </w:t>
      </w:r>
      <w:r>
        <w:rPr>
          <w:rFonts w:ascii="TH SarabunIT๙" w:hAnsi="TH SarabunIT๙" w:cs="TH SarabunIT๙"/>
          <w:b/>
          <w:b/>
          <w:bCs/>
        </w:rPr>
        <w:t xml:space="preserve">การทบทวนแผนพัฒนา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1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2565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พบูลย์ ช่างฉา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นังสือซักซ้อมแผนฯ ได้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แนวทางการทบทวนแผนพัฒนาท้องถิ่น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5) </w:t>
      </w:r>
      <w:r>
        <w:rPr>
          <w:rFonts w:ascii="TH SarabunIT๙" w:hAnsi="TH SarabunIT๙" w:cs="TH SarabunIT๙"/>
        </w:rPr>
        <w:t>โดยให้</w:t>
      </w:r>
      <w:r>
        <w:rPr>
          <w:rFonts w:ascii="TH SarabunIT๙" w:hAnsi="TH SarabunIT๙" w:cs="TH SarabunIT๙"/>
        </w:rPr>
        <w:t>องค์กรปกครองส่วนท้องถิ่น</w:t>
      </w:r>
      <w:r>
        <w:rPr>
          <w:rFonts w:ascii="TH SarabunIT๙" w:hAnsi="TH SarabunIT๙" w:cs="TH SarabunIT๙"/>
        </w:rPr>
        <w:t>ถือปฏิบัติตามระเบีย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ทรวงมหาดไทย ว่าด้วย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าขององค์กรปกครองส่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>และที่แก้ไขเพิ่มเติ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7 </w:t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าท้องถิ่น ให้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ตามระเบียบนี้ โดยมีขั้นตอน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 ดังนี้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คณะกรรมการพัฒนาท้องถิ่นร่วมกับประชาคมท้องถิ่น 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ประเด็นหลักการพัฒนาให้สอดคล้องกับวิสัยทัศน์ พันธกิจ และจุดมุ่งหมาย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เพื่อการพัฒนาในแผนยุทธศาสตร์การพัฒนา รวมทั้งสอดคล้องกับปัญหา 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ความต้องการของประชาคมและชุมชน โดยให้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้อมูลพื้นฐานในการพัฒนาจากหน่วยงานต่างๆ และข้อมูลในแผนชุมชนมาพิจารณาประกอบ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าท้องถิ่น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คณะกรรมการสนับสนุน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าท้องถิ่นรวบรว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ประเด็นหลักการพัฒนา ปัญหา ความต้องการ และข้อมูลนำมาจัดท</w:t>
      </w:r>
      <w:r>
        <w:rPr>
          <w:rFonts w:ascii="TH SarabunIT๙" w:hAnsi="TH SarabunIT๙" w:cs="TH SarabunIT๙"/>
        </w:rPr>
        <w:t xml:space="preserve">ำ              </w:t>
      </w:r>
      <w:r>
        <w:rPr>
          <w:rFonts w:ascii="TH SarabunIT๙" w:hAnsi="TH SarabunIT๙" w:cs="TH SarabunIT๙"/>
        </w:rPr>
        <w:t>ร่างแผนพัฒนาท้องถิ่น และเสนอคณะกรรมการพัฒนาท้องถิ่น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คณะกรรมการพัฒนาท้องถิ่นพิจารณาร่างแผนพัฒนาท้องถิ่น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เพื่อเสนอผู้บริหารท้องถิ่น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ผู้บริหารท้องถิ่นพิจารณาอนุมัติร่างแผนพัฒนาท้องถิ่นและประกาศใช้แผนพัฒนาท้องถิ่น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กอบกับกระทรวงมหาดไทย ได้มีหนังสือสั่งการแจ้งแนวทางและหลักเกณฑ์การประสานแผนพัฒนาท้องถิ่นขององค์กรปกครองส่วนท้องถิ่น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 ตามหนังสือกระทรวงมหาดไทย ด่วนที่สุด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0600 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ได้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 รูปแบบการจัดประชุมประชาคมท้องถิ่นเพื่อ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าท้องถิ่น ตามระเบียบกระทรวงมหาดไทยว่าด้วย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>เพื่อให้องค์กรปกครองส่วนท้องถิ่นและหน่วยงานที่เกี่ยวข้อง มีความพร้อมในการปฏิบัติตามระเบียบกระทรวงมหาดไทยว่าด้วยการจัดทา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>กระทรวงมหาดไทย จึงได้ซักซ้อมแนวทางและหลักเกณฑ์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ละประสานแผนพัฒนาท้องถิ่นขององค์กรปกครองส่วนท้องถิ่นในส่วนของรูปแบบการจัดประชุมประชาคมท้องถิ่นเพื่อ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าท้องถิ่น ดังนี้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รูปแบบการจัดประชุมของ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ประชาคมชุมชน หมายถึง การประชุมบุคคลหรือครัวเรือนที่อยู่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หมู่บ้าน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องค์การบริหารส่วน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 เพื่อร่วมคิดร่วม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่วมตัดสินใจร่วมตรวจสอบร่วมรับประโยชน์ร่วมแก้ปัญหา ปรึกษาหารือ แลกเปลี่ยนเรียนรู้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เพื่อแก้ปัญหา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การพัฒนาท้องถิ่นตาม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าจหน้าที่ของ 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</w:rPr>
        <w:t xml:space="preserve"> ซึ่งองค์การบริหารส่วนตำบลมีหน้าที่จัดให้มีการประชุมประชาคมชุมชน ทุกชุมชนในเขตองค์การบริหารส่วนตำบล การประชุมประชาคม ชุมชน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 เพื่อ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าท้องถิ่นของ 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ห้ใช้สัดส่วนระดับ ชุมชน ซึ่งสัดส่วนที่เข้าร่วมประชุมโดยรวมจะต้องไม่น้อยกว่า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กรณีที่จัดให้มีการประชุมเพื่อประชาคม ชุมชนครั้งแรก สัดส่วนที่เข้าร่วมประชุม 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ครั้งแรกไม่ครบ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ในการประชุม ครั้งต่อไปให้ใช้สัดส่วนที่เข้าร่วมประชุมตามความเหมาะสมของสภาพพื้นที่ขององค์การบริหารส่วนตำบล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แต่ต้องไม่น้อยกว่าร้อยละ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ระยะเวลาใน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ประชุมประชาคม ชุมชนให้เป็นไปตามความเหมาะสมขององค์การบริหารส่วนตำบลนั้นๆ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ประชาคมชุมช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 หมายถึง การประชุมบุคคลหรือครัวเรือนที่อยู่ใ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หรือชุมชนทุกชุมชนในเขตองค์การบริหารส่วนตำบล เพื่อร่วมคิดร่วม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่วมตัดสินใจร่วมตรวจสอบร่วมรับประโยชน์ร่วมแก้ปัญหา ปรึกษาหารือ แลกเปลี่ยน เรียนรู้เพื่อแก้ปัญหา 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การพัฒนาท้องถิ่นตาม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าจหน้าที่ของ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งค์การบริหารส่วนตำบลมีหน้าที่จัดให้มีการประชุมประชาคมชุมช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ุก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ุกชุมชน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การประชุมประชาคม ชุมช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 เพื่อ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าท้องถิ่นขององค์การบริหารส่วนตำบล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ascii="TH SarabunIT๙" w:hAnsi="TH SarabunIT๙" w:cs="TH SarabunIT๙"/>
        </w:rPr>
        <w:t>ให้ใช้สัดส่วนระดับ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 ซึ่งสัดส่วนที่เข้าร่วมประชุม โดยรวมจะต้องไม้น้อยกว่า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กรณีที่จัดให้มีการประชุมเพื่อประชาคมชุมช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บลครั้งแรก สัดส่วนที่เข้าร่วมประชุมครั้งแรกไม่ครบ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ในการประชุมครั้งต่อไปให้ใช้สัดส่วนที่เข้าร่วมประชุมตามความเหมาะสมของสภาพพื้นที่ของ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ต่ต้องไม่น้อยกว่าร้อยละ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ระยะเวลาใน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ประชุมประชาคมชุมชนตำบลให้เป็นไปตามความเหมาะสมของ</w:t>
      </w:r>
      <w:r>
        <w:rPr>
          <w:rFonts w:ascii="TH SarabunIT๙" w:hAnsi="TH SarabunIT๙" w:cs="TH SarabunIT๙"/>
        </w:rPr>
        <w:t>องค์การบริหารส่วน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นั้นๆ การประชุมประชาคม</w:t>
      </w:r>
      <w:r>
        <w:rPr>
          <w:rFonts w:ascii="TH SarabunIT๙" w:hAnsi="TH SarabunIT๙" w:cs="TH SarabunIT๙"/>
        </w:rPr>
        <w:t>หมู่บ้าน</w:t>
      </w:r>
      <w:r>
        <w:rPr>
          <w:rFonts w:ascii="TH SarabunIT๙" w:hAnsi="TH SarabunIT๙" w:cs="TH SarabunIT๙"/>
        </w:rPr>
        <w:t xml:space="preserve"> การประชุมประชาคม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 วิธีการประชุม การ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สนอข้อมูลการประชุม รูปแบบและวิธีการการประชุมต่าง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ชุม ประชาคม</w:t>
      </w:r>
      <w:r>
        <w:rPr>
          <w:rFonts w:ascii="TH SarabunIT๙" w:hAnsi="TH SarabunIT๙" w:cs="TH SarabunIT๙"/>
        </w:rPr>
        <w:t>หมู่บ้าน</w:t>
      </w:r>
      <w:r>
        <w:rPr>
          <w:rFonts w:ascii="TH SarabunIT๙" w:hAnsi="TH SarabunIT๙" w:cs="TH SarabunIT๙"/>
        </w:rPr>
        <w:t xml:space="preserve"> ประชาคม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 ให้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ตามระเบียบกระทรวงมหาดไทยว่าด้วยการ 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แล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และระเบียบ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ักนายกรัฐมนตรีว่าด้วยงานสารบรรณ พ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๒๖ มาใช้โดยอนุโลม การประชุมประชาคมชุมช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บล ต้องผ่านกระบวนการประชุมประชาคมชุมชนทุกชุมชน ก่อนทุกครั้ง 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การคัดเลือกสัดส่วนประชาคมให้นายกเทศมนตรีร่วมกับรองนายกเทศมนตรี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ทุกคน ปลัด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 หัวหน้าส่วนการบริหารของ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ะดับหัวหน้า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ัก ผู้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ยการกอง และรองปลัด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่วมกันคัดเลือกสัดส่วนการประชุมประชาคมสัดส่วนระดับชุมชนและสัดส่วนระดับ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อื่นๆ การจัดประชุมประชาคมท้องถิ่นทุกระดับ ในการจัดประชุมประชาคมท้องถิ่นให้องค์กรปกครองส่วนท้องถิ่น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วัน เวลา และสถานที่โด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ึงถึงความสะดวกของผู้เข้าร่วมประชุมและ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การแจ้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ะชาสัมพันธ์ให้ผู้เข้าร่วมประชุมทราบล่วงหน้า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และให้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การปิดประกาศไว้ในที่เปิดเผย แต่ด้วยบริบทของพื้นที่องค์การบริหารส่วนตำบล</w:t>
      </w:r>
      <w:r>
        <w:rPr>
          <w:rFonts w:ascii="TH SarabunIT๙" w:hAnsi="TH SarabunIT๙" w:cs="TH SarabunIT๙"/>
        </w:rPr>
        <w:t>วังดาล</w:t>
      </w:r>
      <w:r>
        <w:rPr>
          <w:rFonts w:ascii="TH SarabunIT๙" w:hAnsi="TH SarabunIT๙" w:cs="TH SarabunIT๙"/>
        </w:rPr>
        <w:t xml:space="preserve"> เป็นพื้นที่สังคมเมืองประชาชนส่วนใหญ่อยู่ในวัย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 การที่จะปรับแผนกระบวนการ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ให้เป็นไปตามหนังสือสั่งการ คงต้องใช้ระยะเวลาพอสมควร แต่ภารกิจและ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าจหน้าที่ขององค์การบริหารส่วนตำบล</w:t>
      </w:r>
      <w:r>
        <w:rPr>
          <w:rFonts w:ascii="TH SarabunIT๙" w:hAnsi="TH SarabunIT๙" w:cs="TH SarabunIT๙"/>
        </w:rPr>
        <w:t xml:space="preserve">วังดาล </w:t>
      </w:r>
      <w:r>
        <w:rPr>
          <w:rFonts w:ascii="TH SarabunIT๙" w:hAnsi="TH SarabunIT๙" w:cs="TH SarabunIT๙"/>
        </w:rPr>
        <w:t>ยังคงต้องจัดให้มี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การบริการสาธารณะ และพัฒนาท้องถิ่นให้มีการพัฒนาคุณภาพชีวิตของประชาชนในส่วนรวมให้ดีขึ้น จึงมีความ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ป็นในการทบทวนแผนพัฒนาท้องถิ่น เพื่อให้สอดคล้องกับข้อเท็จจริงและสถานการณ์ปัจจุบันตามภารกิจและ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าจหน้าที่ และเพื่อเป็นการเชื่อมโย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ให้สอดคล้องกับ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บประมาณรายจ่าย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ปี เพื่อให้มีความเหมาะสม สอดคล้องกับปัญหาและความต้องการของประชาชน ทั้งนี้เพื่อ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ไปใช้เป็นกรอบในการพิจารณาจัดสรรงบประมาณ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ต่างๆตามระเบียบกฎหมายประกอบกับมี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060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>เรื่อง แนวทางและหลักเกณฑ์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ละประสานแผนพัฒนาท้องถิ่นขององค์กรปกครองส่วนท้องถิ่น และเมื่อ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วทาง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แผนพัฒนาท้องถิ่นสี่ป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4) </w:t>
      </w:r>
      <w:r>
        <w:rPr>
          <w:rFonts w:ascii="TH SarabunIT๙" w:hAnsi="TH SarabunIT๙" w:cs="TH SarabunIT๙"/>
        </w:rPr>
        <w:t xml:space="preserve">ขององค์กรปกครองส่วนท้องถิ่น ตามหนังสือกระทรวงมหาดไทยด่วนที่สุด ที่ มท </w:t>
      </w:r>
      <w:r>
        <w:rPr>
          <w:rFonts w:cs="TH SarabunIT๙" w:ascii="TH SarabunIT๙" w:hAnsi="TH SarabunIT๙"/>
        </w:rPr>
        <w:t>0810.3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6247 </w:t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>2560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>การประชุมประชาคมท้องถิ่นระดับ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**</w:t>
      </w:r>
      <w:r>
        <w:rPr>
          <w:rFonts w:ascii="TH SarabunIT๙" w:hAnsi="TH SarabunIT๙" w:cs="TH SarabunIT๙"/>
        </w:rPr>
        <w:t>กรณีองค์การบริหารส่ว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 เทศบาล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 เทศบาลเมือง และเทศบาลนค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ภอ กรณีองค์การบริหารส่วนจังหวัดครั้งแรกไม่ต้อง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เป็นไปตามเกณฑ์สัดส่วนประชาคมท้องถิ่น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หนดไว้ร้อยละหกสิบ สามารถประชุมได้เมื่อองค์ประชุมสัดส่วนประชาคมท้องถิ่นมาประชุมไม่น้อยกว่าร้อยละยี่สิบ 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กรณีสัดส่วนประชาคมท้องถิ่นมาประชุมไม่ถึงร้อยละยี่สิบ ให้องค์กรปกครองส่วนท้องถิ่นประชุมประชาคมท้องถิ่นได้ถ้าสัดส่วนประชาคมท้องถิ่นมาประชุมไม่น้อยกว่าร้อยละห้าข้อ </w:t>
      </w: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การประชุมประชาคมท้องถิ่นระดับภาพรวมหรือระดับ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บล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**</w:t>
      </w:r>
      <w:r>
        <w:rPr>
          <w:rFonts w:ascii="TH SarabunIT๙" w:hAnsi="TH SarabunIT๙" w:cs="TH SarabunIT๙"/>
        </w:rPr>
        <w:t>กรณีองค์การบริหารส่ว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ทศบาล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 ฯ ครั้งแรกไม่เป็นไปตามเกณฑ์สัดส่วนประชาคมท้องถิ่น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หนดไว้ร้อยละหกสิบ สามารถประชุมได้เมื่อองค์ประชุมสัดส่วนประชาคมท้องถิ่นมาประชุมไม่น้อยกว่าร้อยละยี่สิบ 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กรณีสัดส่วนประชาคมท้องถิ่นมาประชุมไม่ถึงร้อยละยี่สิบให้องค์กรปกครองส่วนท้องถิ่นประชุมประชาคมท้องถิ่นได้ถ้าสัดส่วนประชาคมท้องถิ่นมาประชุมไม่น้อยกว่าร้อยละสาม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b/>
          <w:bCs/>
          <w:u w:val="single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ขั้นตอนการทบทวนแผนพัฒนาท้องถิ่น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๒๕๖๑ – ๒๕๖๕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ั้นตอนการทบทว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๕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มีขั้นตอนตามดำเนินงาน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  และที่แก้ไขเพิ่มเติมถึง ฉบับที่ 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 ประกอบกับหนังสือกระทรวงมหาดไทย 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๒๙๓๑ ลงวันที่ ๑๕  พฤษภาคม  ๒๕๖๒ เรื่อง ซักซ้อมแนวทางการทบทว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ององค์กรปกครองส่วนท้องถิ่น</w:t>
      </w:r>
      <w:r>
        <w:rPr>
          <w:rFonts w:ascii="TH SarabunPSK" w:hAnsi="TH SarabunPSK" w:eastAsia="Calibri" w:cs="TH SarabunPSK"/>
        </w:rPr>
        <w:t xml:space="preserve">  ดังนี้</w:t>
      </w:r>
    </w:p>
    <w:p>
      <w:pPr>
        <w:pStyle w:val="Normal"/>
        <w:ind w:firstLine="720"/>
        <w:jc w:val="both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left="2835" w:firstLine="72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ตามที่กระทรงมหาดไทยมีหนังสือ ด่วนที่สุด ที่ มท ๐๘๑๐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 xml:space="preserve">ว ๕๗๙๗  ลงวันที่ ๑๐  ตุลาคม  ๒๕๕๙  ซักซ้อมแนวทางการจัดทำและประสานแผนพัฒนาท้องถิ่นสี่ปี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๖๑ – ๒๕๖๔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 xml:space="preserve">ตามระเบียบกระทรวงมหาดไทยว่าด้วยการจัดทำแผนขององค์กรปกครองส่วนท้องถิ่น </w:t>
      </w:r>
      <w:r>
        <w:rPr>
          <w:rFonts w:ascii="TH SarabunPSK" w:hAnsi="TH SarabunPSK" w:eastAsia="Calibri" w:cs="TH SarabunPSK"/>
        </w:rPr>
        <w:t xml:space="preserve">                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ฉบับที่ ๒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 xml:space="preserve">๒๕๕๙  ต่อมาเมื่อระเบียบกระทรวงมหาดไทยว่าด้วยการจัดทำแผนขององค์กรปกครองส่วนท้องถิ่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ฉบับที่ ๓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๖๑  มีผล</w:t>
      </w:r>
      <w:r>
        <w:rPr>
          <w:rFonts w:ascii="TH SarabunPSK" w:hAnsi="TH SarabunPSK" w:eastAsia="Calibri" w:cs="TH SarabunPSK"/>
        </w:rPr>
        <w:t xml:space="preserve">               </w:t>
      </w:r>
      <w:r>
        <w:rPr>
          <w:rFonts w:ascii="TH SarabunPSK" w:hAnsi="TH SarabunPSK" w:eastAsia="Calibri" w:cs="TH SarabunPSK"/>
        </w:rPr>
        <w:t>ใช้บังคับ  กระทรวงมหาดไทยจึงได้มีหนังสือ ที่ มท ๐๘๑๐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 xml:space="preserve">ว ๖๐๔๖ ลงวันที่ ๑๙ ตุลาคม ๒๕๖๑  กำหนดแนวทางปฏิบัติแผนพัฒนาท้องถิ่นสี่ปี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๖๑ – ๒๕๖๔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 xml:space="preserve">ตลอดจนการดำเนินการที่เกี่ยวข้องกับแผนพัฒนาท้องถิ่น  </w:t>
      </w:r>
      <w:r>
        <w:rPr>
          <w:rFonts w:ascii="TH SarabunPSK" w:hAnsi="TH SarabunPSK" w:eastAsia="Calibri" w:cs="TH SarabunPSK"/>
        </w:rPr>
        <w:t xml:space="preserve">              </w:t>
      </w:r>
      <w:r>
        <w:rPr>
          <w:rFonts w:ascii="TH SarabunPSK" w:hAnsi="TH SarabunPSK" w:eastAsia="Calibri" w:cs="TH SarabunPSK"/>
        </w:rPr>
        <w:t>ที่ประกาศใช้แล้วนั้นหรือดำเนินการก่อนวันที่ระเบียบฉบับนี้มีผลใช้บังคับให้แผนพัฒนาท้องถิ่นดังกล่าว</w:t>
      </w:r>
      <w:r>
        <w:rPr>
          <w:rFonts w:ascii="TH SarabunPSK" w:hAnsi="TH SarabunPSK" w:eastAsia="Calibri" w:cs="TH SarabunPSK"/>
        </w:rPr>
        <w:t xml:space="preserve">   </w:t>
      </w:r>
      <w:r>
        <w:rPr>
          <w:rFonts w:ascii="TH SarabunPSK" w:hAnsi="TH SarabunPSK" w:eastAsia="Calibri" w:cs="TH SarabunPSK"/>
        </w:rPr>
        <w:t xml:space="preserve">มีผลใช้บังคับได้ต่อไป จนกว่ากระทรวงมหาดไทยจะกำหนดแนวทางเป็นอย่างอื่น รายละเอียดตามหนังสือที่กล่าวมานั้น  </w:t>
      </w:r>
    </w:p>
    <w:p>
      <w:pPr>
        <w:pStyle w:val="Normal"/>
        <w:ind w:left="2835" w:firstLine="72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กระทรวงมหาดไทยพิจารณาแล้วเห็นว่า พระราชกฤษฎีการว่าด้วยการบริหารงานจังหวัดและกลุ่มจังหวัดแบบบูรณาการ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๕๑ มาตรา ๑๙ วรรคสาม กำหนดให้เมื่อแผนพัฒนาจังหวัดได้รับความเห็นชอบ</w:t>
      </w:r>
      <w:r>
        <w:rPr>
          <w:rFonts w:ascii="TH SarabunPSK" w:hAnsi="TH SarabunPSK" w:eastAsia="Calibri" w:cs="TH SarabunPSK"/>
        </w:rPr>
        <w:t xml:space="preserve">                         </w:t>
      </w:r>
      <w:r>
        <w:rPr>
          <w:rFonts w:ascii="TH SarabunPSK" w:hAnsi="TH SarabunPSK" w:eastAsia="Calibri" w:cs="TH SarabunPSK"/>
        </w:rPr>
        <w:t>จากคณะรัฐมนตรีและประกาศใช้แล้ว การจัดทำแผนพัฒนาท้องถิ่นขององค์กรปกครองส่วนท้องถิ่นและการดำเนินกิจการของจังหวัดและหน่วยงานของรัฐ</w:t>
      </w:r>
      <w:r>
        <w:rPr>
          <w:rFonts w:ascii="TH SarabunPSK" w:hAnsi="TH SarabunPSK" w:eastAsia="Calibri" w:cs="TH SarabunPSK"/>
        </w:rPr>
        <w:t xml:space="preserve">              </w:t>
      </w:r>
      <w:r>
        <w:rPr>
          <w:rFonts w:ascii="TH SarabunPSK" w:hAnsi="TH SarabunPSK" w:eastAsia="Calibri" w:cs="TH SarabunPSK"/>
        </w:rPr>
        <w:t>ที่เกี่ยวข้องต้องสอดคล้องกับแผนพัฒนาจังหวัดดังกล่าว  ประกอบกับระเบียบสำนักนายกรัฐมนตรีว่าด้วยการบริหารงานเชิงพื้นที่แบบบูรณาการ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 xml:space="preserve">๒๕๖๐ ข้อ ๗ กำหนดให้แผนพัฒนาจังหวัด แผนพัฒนากลุ่มจังหวัดและแผนพัฒนาภาคระยะเวลาห้าปี ดังนั้น เพื่อให้แผนพัฒนาท้องถิ่นขององค์กรปกครองส่วนท้องถิ่นในปัจจุบัน ซึ่งเป็นแผนพัฒนาท้องถิ่นที่มีระยะเวลาสี่ปี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๖๑ – ๒๕๖๔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มีความสอดคล้องและเชื่อมโยงกับแผนพัฒนาจังหวัด แผนพัฒนากลุ่มจังหวัด รวมทั้งแผนปฏิบัติราชการประจำปีจังหวัด แผนปฏิบัติราชการประจำปีกลุ่มจังหวัด คลอดจนสามารถบูรณาการแผนงาน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โครงการ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 xml:space="preserve">กิจกรรม และงบประมาณในพื้นที่ได้อย่างมีประสิทธิภาพ อันจะก่อให้เกิดประโยชน์สูงสุดให้กับประชาชน จึงอาศัยอำนาจตามข้อ ๕ แห่งระเบียบกระทรวงมหาดไทย </w:t>
      </w:r>
      <w:r>
        <w:rPr>
          <w:rFonts w:ascii="TH SarabunPSK" w:hAnsi="TH SarabunPSK" w:eastAsia="Calibri" w:cs="TH SarabunPSK"/>
        </w:rPr>
        <w:t xml:space="preserve">                </w:t>
      </w:r>
      <w:r>
        <w:rPr>
          <w:rFonts w:ascii="TH SarabunPSK" w:hAnsi="TH SarabunPSK" w:eastAsia="Calibri" w:cs="TH SarabunPSK"/>
        </w:rPr>
        <w:t>ว่าด้วยการจัดทำแผนพัฒนาขององค์กรปกครองส่วนท้องถิ่น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๔๘ และ</w:t>
      </w:r>
      <w:r>
        <w:rPr>
          <w:rFonts w:ascii="TH SarabunPSK" w:hAnsi="TH SarabunPSK" w:eastAsia="Calibri" w:cs="TH SarabunPSK"/>
        </w:rPr>
        <w:t xml:space="preserve">            </w:t>
      </w:r>
      <w:r>
        <w:rPr>
          <w:rFonts w:ascii="TH SarabunPSK" w:hAnsi="TH SarabunPSK" w:eastAsia="Calibri" w:cs="TH SarabunPSK"/>
        </w:rPr>
        <w:t xml:space="preserve">ที่แก้ไขเพิ่มเติม ซักซ้อมแนวทางการทบทวนแผนพัฒนาท้องถิ่น พร้อมทั้งกำหนดระยะเวลาแผนพัฒนาท้องถิ่นเป็นระยะเวลาห้าปี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๖๑ – ๒๕๖๕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และให้องค์กรปกครองส่วนท้องถิ่นถือเป็นแนวทางปฏิบัติ ดังนี้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left="2835" w:hanging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 xml:space="preserve">.  </w:t>
      </w:r>
      <w:r>
        <w:rPr>
          <w:rFonts w:ascii="TH SarabunPSK" w:hAnsi="TH SarabunPSK" w:eastAsia="Calibri" w:cs="TH SarabunPSK"/>
        </w:rPr>
        <w:t>ขั้นตอนการทบทวนแผนพัฒนาท้องถิ่น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 xml:space="preserve">๒๕๖๑ – ๒๕๖๔ 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 xml:space="preserve">ให้องค์กรปกครองส่วนท้องถิ่น ดำเนินการทบทวนแผนพัฒนาท้องถิ่นสี่ปีขององค์กรปกครองส่วนท้องถิ่น เป็นแผนพัฒนาท้องถิ่นที่มีช่วงระยะเวลาห้าปี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๖๑ – ๒๕๖๕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รายละเอียดตามหนังสือกระทรวงมหาดไทย  ด่วนที่สุด ที่ มท ๐๘๑๐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 xml:space="preserve">ว ๒๙๓๑ ลงวันที่ ๑๕  พฤษภาคม  ๒๕๖๒ เรื่อง ซักซ้อมแนวทางการทบทวนแผนพัฒนาท้องถิ่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๖๑ – ๒๕๖๕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 xml:space="preserve">ขององค์กรปกครองส่วนท้องถิ่น สิ่งที่ส่งมาด้วย ๑  </w:t>
      </w:r>
    </w:p>
    <w:p>
      <w:pPr>
        <w:pStyle w:val="Normal"/>
        <w:ind w:left="2835" w:hanging="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left="2835" w:hanging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 xml:space="preserve">แนวทางการทบทวนแผนพัฒนาท้องถิ่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๖๑ – ๒๕๖๕</w:t>
      </w:r>
      <w:r>
        <w:rPr>
          <w:rFonts w:eastAsia="Calibri" w:cs="TH SarabunPSK" w:ascii="TH SarabunPSK" w:hAnsi="TH SarabunPSK"/>
        </w:rPr>
        <w:t xml:space="preserve">) 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 xml:space="preserve">๑  ในการทบทวนแผนพัฒนาท้องถิ่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๖๑ – ๒๕๖๕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eastAsia="Calibri" w:cs="TH SarabunPSK" w:ascii="TH SarabunPSK" w:hAnsi="TH SarabunPSK"/>
        </w:rPr>
        <w:t xml:space="preserve">              </w:t>
      </w:r>
      <w:r>
        <w:rPr>
          <w:rFonts w:ascii="TH SarabunPSK" w:hAnsi="TH SarabunPSK" w:eastAsia="Calibri" w:cs="TH SarabunPSK"/>
        </w:rPr>
        <w:t>ให้องค์กรปกครองส่วนท้องถิ่น ถือปฏิบัติตาม ข้อ ๑๗ แห่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 xml:space="preserve">๒๕๔๘ และที่แก้ไขเพิ่มเติม  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 xml:space="preserve">๒  ในการทบทวนแผนพัฒนาท้องถิ่นขององค์กรปกครองส่วนท้องถิ่น อาจใช้ข้อมูลจากแผนพัฒนาท้องถิ่นสี่ปี ฉบับปัจจุบัน มาทบทวนและปรับใช้ในการทบทวนแผนพัฒนาท้องถิ่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๖๑ – ๒๕๖๕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 xml:space="preserve">โดยพิจารณาให้มีความสอดคล้องกับยุทธศาสตร์การพัฒนาขององค์กรปกครองส่วนท้องถิ่นในเขตจังหวัด ยุทธศาสตร์จังหวัด ยุทธศาสตร์กลุ่มจังหวัด แผนพัฒนาจังหวัด แผนพัฒนากลุ่มจังหวัด และแผนพัฒนาภาค แผนพัฒนาเศรษฐกิจและสงคมแห่งชาติ ฉบับที่ ๑๒ และยุทธศาสตร์ชาติ ๒๐ ปี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๖๑ – ๒๕๘๐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eastAsia="Calibri" w:cs="TH SarabunPSK" w:ascii="TH SarabunPSK" w:hAnsi="TH SarabunPSK"/>
        </w:rPr>
        <w:t xml:space="preserve">               </w:t>
      </w:r>
      <w:r>
        <w:rPr>
          <w:rFonts w:ascii="TH SarabunPSK" w:hAnsi="TH SarabunPSK" w:eastAsia="Calibri" w:cs="TH SarabunPSK"/>
        </w:rPr>
        <w:t xml:space="preserve">โดยในระยะเริ่มแรกของการทบทวนแผนพัฒนาท้องถิ่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๖๑ – ๒๕๖๔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ให้จัดทำประชาคมในระดับตำบล สำหรับองค์การบริหารส่วนตำบลทั้งนี้การจัดทำแผนพัฒนาท้องถิ่นในโอกาสต่อไปการจัดประชุมประชาคมท้องถิ่นขององค์กรปกครองส่วนท้องถิ่น ให้ใช้รูปแบบตาม หนังสือกระทรวงมหาดไทย  ด่วนที่สุด ที่ มท ๐๘๑๐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 xml:space="preserve">ว ๐๖๐๐ ลงวันที่  </w:t>
      </w:r>
      <w:r>
        <w:rPr>
          <w:rFonts w:ascii="TH SarabunPSK" w:hAnsi="TH SarabunPSK" w:eastAsia="Calibri" w:cs="TH SarabunPSK"/>
        </w:rPr>
        <w:t xml:space="preserve">                     </w:t>
      </w:r>
      <w:r>
        <w:rPr>
          <w:rFonts w:ascii="TH SarabunPSK" w:hAnsi="TH SarabunPSK" w:eastAsia="Calibri" w:cs="TH SarabunPSK"/>
        </w:rPr>
        <w:t>๒๙  มกราคม  ๒๕๕๘  เรื่อง  แนวทางและหลักเกณฑ์การจัดทำแผนและประสานแผนพัฒนาท้องถิ่นขององค์กรปกครองส่วนท้องถิ่น  และหนังสือกระทรวงมหาดไทย ด่วนที่สุด ที่ มท ๐๘๑๐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ว ๖๒๔๗ ลงวันที่</w:t>
      </w:r>
      <w:r>
        <w:rPr>
          <w:rFonts w:ascii="TH SarabunPSK" w:hAnsi="TH SarabunPSK" w:eastAsia="Calibri" w:cs="TH SarabunPSK"/>
        </w:rPr>
        <w:t xml:space="preserve">                        </w:t>
      </w:r>
      <w:r>
        <w:rPr>
          <w:rFonts w:ascii="TH SarabunPSK" w:hAnsi="TH SarabunPSK" w:eastAsia="Calibri" w:cs="TH SarabunPSK"/>
        </w:rPr>
        <w:t xml:space="preserve"> ๓ พฤศจิกายน ๒๕๖๐  เรื่อง  แนวทางการดำเนินการแผนพัฒนาท้องถิ่นสี่ปี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๖๑ – ๒๕๖๔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 xml:space="preserve">ขององค์กรปกครองส่วนท้องถิ่น  ประกอบกับทั้งนี้ให้ดำเนินการตามหลักการบริหารกิจการบ้านเมืองที่ดี 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 xml:space="preserve">๓  ให้องค์กรปกครองส่วนท้องถิ่นทบทวนแผนพัฒนาท้องถิ่น </w:t>
      </w:r>
      <w:r>
        <w:rPr>
          <w:rFonts w:ascii="TH SarabunPSK" w:hAnsi="TH SarabunPSK" w:eastAsia="Calibri" w:cs="TH SarabunPSK"/>
        </w:rPr>
        <w:t xml:space="preserve">                        </w:t>
      </w:r>
      <w:r>
        <w:rPr>
          <w:rFonts w:ascii="TH SarabunPSK" w:hAnsi="TH SarabunPSK" w:eastAsia="Calibri" w:cs="TH SarabunPSK"/>
        </w:rPr>
        <w:t xml:space="preserve">ตามเค้าโครงแผนพัฒนาท้องถิ่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๖๑ – ๒๕๖๕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รายละเอียดตามหนังสือกระทรวงมหาดไทย  ด่วนที่สุด ที่ มท ๐๘๑๐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ว ๒๙๓๑ ลงวันที่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               </w:t>
      </w:r>
      <w:r>
        <w:rPr>
          <w:rFonts w:ascii="TH SarabunPSK" w:hAnsi="TH SarabunPSK" w:eastAsia="Calibri" w:cs="TH SarabunPSK"/>
        </w:rPr>
        <w:t xml:space="preserve">๑๕  พฤษภาคม  ๒๕๖๒ เรื่อง ซักซ้อมแนวทางการทบทวนแผนพัฒนาท้องถิ่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๖๑ – ๒๕๖๕</w:t>
      </w:r>
      <w:r>
        <w:rPr>
          <w:rFonts w:eastAsia="Calibri" w:cs="TH SarabunPSK" w:ascii="TH SarabunPSK" w:hAnsi="TH SarabunPSK"/>
        </w:rPr>
        <w:t xml:space="preserve">)  </w:t>
      </w:r>
      <w:r>
        <w:rPr>
          <w:rFonts w:ascii="TH SarabunPSK" w:hAnsi="TH SarabunPSK" w:eastAsia="Calibri" w:cs="TH SarabunPSK"/>
        </w:rPr>
        <w:t xml:space="preserve">ขององค์กรปกครองส่วนท้องถิ่น สิ่งที่ส่งมาด้วย ๓  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๔  ครุภัณฑ์ ที่ดินและสิ่งก่อสร้างที่ต้องนำมาบรรจุในแผนพัฒนาท้องถิ่นให้จัดทำเฉพาะครุภัณฑ์ ที่ดินและสิ่งก่อสร้างที่อยู่ในโครงการพัฒนา</w:t>
      </w:r>
      <w:r>
        <w:rPr>
          <w:rFonts w:ascii="TH SarabunPSK" w:hAnsi="TH SarabunPSK" w:eastAsia="Calibri" w:cs="TH SarabunPSK"/>
        </w:rPr>
        <w:t xml:space="preserve">              </w:t>
      </w:r>
      <w:r>
        <w:rPr>
          <w:rFonts w:ascii="TH SarabunPSK" w:hAnsi="TH SarabunPSK" w:eastAsia="Calibri" w:cs="TH SarabunPSK"/>
        </w:rPr>
        <w:t>ที่ดำเนินการจัดทำบริการสาธารณะและกิจกรรมสาธารณะ เพื่อประชาชนได้ใช้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รับประโยชน์จากครุภัณฑ์ ที่ดินและสิ่งก่อสร้างนั้น และเป็นไปตามอำนาจหน้าที่ขององค์กรปกครองส่วนท้องถิ่น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๕  โครงการรายจ่ายตามแผนงานที่เป็นรายจ่ายประจำหมวดเงินเดือนและค่าจ้างประจำ หมวดค่าจ้างชั่วคราว หมวดค่าสาธารณูปโภค หมวดรายจ่ายอื่น หมว</w:t>
      </w:r>
      <w:r>
        <w:rPr>
          <w:rFonts w:ascii="TH SarabunPSK" w:hAnsi="TH SarabunPSK" w:eastAsia="Calibri" w:cs="TH SarabunPSK"/>
        </w:rPr>
        <w:t>ด</w:t>
      </w:r>
      <w:r>
        <w:rPr>
          <w:rFonts w:ascii="TH SarabunPSK" w:hAnsi="TH SarabunPSK" w:eastAsia="Calibri" w:cs="TH SarabunPSK"/>
        </w:rPr>
        <w:t>ค่าตอบแทน ใช้สอยและวัสดุ ไม่ต้องนำมาบรรจุ</w:t>
      </w:r>
      <w:r>
        <w:rPr>
          <w:rFonts w:ascii="TH SarabunPSK" w:hAnsi="TH SarabunPSK" w:eastAsia="Calibri" w:cs="TH SarabunPSK"/>
        </w:rPr>
        <w:t xml:space="preserve">                </w:t>
      </w:r>
      <w:r>
        <w:rPr>
          <w:rFonts w:ascii="TH SarabunPSK" w:hAnsi="TH SarabunPSK" w:eastAsia="Calibri" w:cs="TH SarabunPSK"/>
        </w:rPr>
        <w:t xml:space="preserve">ในแผนพัฒนาท้องถิ่น ยกเว้น ประเภทรายจ่ายเกี่ยวเนื่องกับการปฏิบัติราชการที่ไม่เข้าลักษณะรายจ่ายหมวดอื่นๆ เฉพาะการจัดกิจกรรมสาธารณะ </w:t>
      </w:r>
      <w:r>
        <w:rPr>
          <w:rFonts w:ascii="TH SarabunPSK" w:hAnsi="TH SarabunPSK" w:eastAsia="Calibri" w:cs="TH SarabunPSK"/>
        </w:rPr>
        <w:t xml:space="preserve">                 </w:t>
      </w:r>
      <w:r>
        <w:rPr>
          <w:rFonts w:ascii="TH SarabunPSK" w:hAnsi="TH SarabunPSK" w:eastAsia="Calibri" w:cs="TH SarabunPSK"/>
        </w:rPr>
        <w:t>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๔๑ และที่แก้ไขเพิ่มเติม</w:t>
      </w:r>
    </w:p>
    <w:p>
      <w:pPr>
        <w:pStyle w:val="Normal"/>
        <w:spacing w:before="120" w:after="0"/>
        <w:ind w:left="2835" w:hanging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 xml:space="preserve">.  </w:t>
      </w:r>
      <w:r>
        <w:rPr>
          <w:rFonts w:ascii="TH SarabunPSK" w:hAnsi="TH SarabunPSK" w:eastAsia="Calibri" w:cs="TH SarabunPSK"/>
        </w:rPr>
        <w:t xml:space="preserve">การนำแผนพัฒนาท้องถิ่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๖๑ – ๒๕๖๕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ไปสู้การปฏิบัติ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 xml:space="preserve">เพื่อให้แผนพัฒนาท้องถิ่นนำไปสู่การปฏิบัติได้อย่างมีประสิทธิภาพ </w:t>
      </w:r>
      <w:r>
        <w:rPr>
          <w:rFonts w:ascii="TH SarabunPSK" w:hAnsi="TH SarabunPSK" w:eastAsia="Calibri" w:cs="TH SarabunPSK"/>
        </w:rPr>
        <w:t xml:space="preserve">             </w:t>
      </w:r>
      <w:r>
        <w:rPr>
          <w:rFonts w:ascii="TH SarabunPSK" w:hAnsi="TH SarabunPSK" w:eastAsia="Calibri" w:cs="TH SarabunPSK"/>
        </w:rPr>
        <w:t>ให้องค์กรปกครองส่วนท้องถิ่นใช้แผนพัฒนาท้องถิ่น เป็นกรอบในการจัดทำงบประมาณรายจ่ายประจำปี งบประมาณรายจ่ายเพิ่มเติม และงบประมาณจากเงินสะสม ในส่วนที่เกี่ยวข้อง</w:t>
      </w:r>
    </w:p>
    <w:p>
      <w:pPr>
        <w:pStyle w:val="Normal"/>
        <w:spacing w:before="120" w:after="0"/>
        <w:ind w:left="2835" w:hanging="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๔</w:t>
      </w:r>
      <w:r>
        <w:rPr>
          <w:rFonts w:eastAsia="Calibri" w:cs="TH SarabunPSK" w:ascii="TH SarabunPSK" w:hAnsi="TH SarabunPSK"/>
        </w:rPr>
        <w:t>.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>การแก้ไข เพิ่มเติม หรือเปลี่ยนแปลงแผนพัฒนาท้องถิ่น ที่อยู่ระหว่างดำเนินการให้องค์กรปกครองส่วนท้องถิ่นดำเนินการ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 xml:space="preserve">๒๕๔๘ และที่แก้ไขเพิ่มเติม ต่อไปจนกว่าจะมีการทบทวนแผนพัฒนาท้องถิ่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๖๑ – ๒๕๖๕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แล้วเสร็จ</w:t>
      </w:r>
    </w:p>
    <w:p>
      <w:pPr>
        <w:pStyle w:val="Normal"/>
        <w:spacing w:before="120" w:after="0"/>
        <w:ind w:left="2835" w:hanging="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 xml:space="preserve">ทั้งนี้ เพื่อประโยชน์ในการประสานแผนพัฒนาท้องถิ่นและแผนพัฒนาจังหวัด และกลุ่มจังหวัด  จึงขอให้องค์กรปกครองส่วนท้องถิ่นดำเนินการทบทวนแผนพัฒนาท้องถิ่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๖๑ – ๒๕๖๕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ให้แล้วเสร็จภายในวันที่ ๑๕ มิถุนายน ๒๕๖๒  โดยมีขั้นตอนการทบทวนดังนี้</w:t>
      </w:r>
    </w:p>
    <w:p>
      <w:pPr>
        <w:pStyle w:val="Normal"/>
        <w:spacing w:before="120" w:after="0"/>
        <w:ind w:left="2835" w:hanging="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 xml:space="preserve">.  </w:t>
      </w:r>
      <w:r>
        <w:rPr>
          <w:rFonts w:ascii="TH SarabunPSK" w:hAnsi="TH SarabunPSK" w:eastAsia="Calibri" w:cs="TH SarabunPSK"/>
        </w:rPr>
        <w:t xml:space="preserve">คณะกรรมการพัฒนาท้องถิ่น จัดประชุมประชาคมท้องถิ่น </w:t>
      </w:r>
      <w:r>
        <w:rPr>
          <w:rFonts w:ascii="TH SarabunPSK" w:hAnsi="TH SarabunPSK" w:eastAsia="Calibri" w:cs="TH SarabunPSK"/>
        </w:rPr>
        <w:t xml:space="preserve">               </w:t>
      </w:r>
      <w:r>
        <w:rPr>
          <w:rFonts w:ascii="TH SarabunPSK" w:hAnsi="TH SarabunPSK" w:eastAsia="Calibri" w:cs="TH SarabunPSK"/>
        </w:rPr>
        <w:t xml:space="preserve"> ส่วนราชการรัฐวิสาหกิจที่เกี่ยวข้อง  เพื่อแจ้งแนวทางการพัฒนาท้องถิ่น  รับทราบปัญหาความต้องการ  ประเด็นการพัฒนา  ประเด็นที่เกี่ยวข้อง และแนวทางปฏิบัติที่เหมาะสมกับสภาพพื้นที่เพื่อนำมากำหนดแนวทางการจัดทำแผนพัฒนาท้องถิ่น  โดยให้นำข้อมูลพื้นฐานในการพัฒนาจากหน่วยงานต่างๆ และข้อมูลในแผนพัฒนาหมู่บ้าน หรือแผนชุมชนมาพิจารณา ประกอบการทบทวนแผนพัฒนาท้องถิ่น 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 xml:space="preserve">.  </w:t>
      </w:r>
      <w:r>
        <w:rPr>
          <w:rFonts w:ascii="TH SarabunPSK" w:hAnsi="TH SarabunPSK" w:eastAsia="Calibri" w:cs="TH SarabunPSK"/>
        </w:rPr>
        <w:t>คณะกรรมการสนับสนุนการจัดทำร่างแผนพัฒนาท้องถิ่น  รวบรวมแนวทางและข้อมูลนำมาวิเคราะห์เพื่อจัดทำร่างแผนพัฒนาท้องถิ่นแล้วเสนอค</w:t>
      </w:r>
      <w:r>
        <w:rPr>
          <w:rFonts w:ascii="TH SarabunPSK" w:hAnsi="TH SarabunPSK" w:eastAsia="Calibri" w:cs="TH SarabunPSK"/>
        </w:rPr>
        <w:t>ณ</w:t>
      </w:r>
      <w:r>
        <w:rPr>
          <w:rFonts w:ascii="TH SarabunPSK" w:hAnsi="TH SarabunPSK" w:eastAsia="Calibri" w:cs="TH SarabunPSK"/>
        </w:rPr>
        <w:t>ะกรรมการพัฒนาท้องถิ่น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 xml:space="preserve">.  </w:t>
      </w:r>
      <w:r>
        <w:rPr>
          <w:rFonts w:ascii="TH SarabunPSK" w:hAnsi="TH SarabunPSK" w:eastAsia="Calibri" w:cs="TH SarabunPSK"/>
        </w:rPr>
        <w:t>ค</w:t>
      </w:r>
      <w:r>
        <w:rPr>
          <w:rFonts w:ascii="TH SarabunPSK" w:hAnsi="TH SarabunPSK" w:eastAsia="Calibri" w:cs="TH SarabunPSK"/>
        </w:rPr>
        <w:t>ณ</w:t>
      </w:r>
      <w:r>
        <w:rPr>
          <w:rFonts w:ascii="TH SarabunPSK" w:hAnsi="TH SarabunPSK" w:eastAsia="Calibri" w:cs="TH SarabunPSK"/>
        </w:rPr>
        <w:t>ะกรรมการพัฒนาท้องถิ่นพิจารณาร่างแผนพัฒนาท้องถิ่นเพื่อ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ส่งเสนอแนะผู้บริหารท้องถิ่น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๔</w:t>
      </w:r>
      <w:r>
        <w:rPr>
          <w:rFonts w:eastAsia="Calibri" w:cs="TH SarabunPSK" w:ascii="TH SarabunPSK" w:hAnsi="TH SarabunPSK"/>
        </w:rPr>
        <w:t xml:space="preserve">.  </w:t>
      </w:r>
      <w:r>
        <w:rPr>
          <w:rFonts w:ascii="TH SarabunPSK" w:hAnsi="TH SarabunPSK" w:eastAsia="Calibri" w:cs="TH SarabunPSK"/>
        </w:rPr>
        <w:t>กรณีองค์การบริหารส่วนตำบล ให้ผู้บริหารท้องถิ่นเสนอร่างแผนท้องถิ่นต่อสภาองค์การบริหารส่วนตำบล เพื่อให้ความเห็นชอบก่อนแล้วผู้บริหารท้องถิ่น  จึงพิจารณาอนุมัติ</w:t>
      </w:r>
      <w:r>
        <w:rPr>
          <w:rFonts w:ascii="TH SarabunPSK" w:hAnsi="TH SarabunPSK" w:eastAsia="Calibri" w:cs="TH SarabunPSK"/>
        </w:rPr>
        <w:t>แ</w:t>
      </w:r>
      <w:r>
        <w:rPr>
          <w:rFonts w:ascii="TH SarabunPSK" w:hAnsi="TH SarabunPSK" w:eastAsia="Calibri" w:cs="TH SarabunPSK"/>
        </w:rPr>
        <w:t xml:space="preserve">ละประกาศใช้แผนพัฒนาท้องถิ่น </w:t>
      </w:r>
      <w:r>
        <w:rPr>
          <w:rFonts w:ascii="TH SarabunPSK" w:hAnsi="TH SarabunPSK" w:eastAsia="Calibri" w:cs="TH SarabunPSK"/>
        </w:rPr>
        <w:t xml:space="preserve">                 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๕๖๑ – ๒๕๖๕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</w:rPr>
        <w:t>การบรรจุรายละเอียดโครงการพัฒนา เงินอุดหนุน และครุภัณฑ์ มีหลักเกณฑ์และวิธีการ ดังนี้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โครงการพัฒนา  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ครงการพัฒนา หมายถึง  โครงการที่ดำเนินการจัดทำบริการสาธารณะ และกิจกรรมสาธารณะเพื่อให้การพัฒนาบรรลุวิสัยทัศน์ที่กำหนดไว้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ข้อ ๔  ซึ่งแก้ไขเพิ่มเติม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ข้อ ๔ วรรค ๔  โดยมีวิธีการบรรจุรายละเอียดตามหนังสือกระทรวงมหาดไทย 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๒๙๓๑ ลงวันที่ ๑๕  พฤษภาคม  ๒๕๖๒ เรื่อง ซักซ้อมแนวทางการทบทว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ององค์กรปกครองส่วนท้องถิ่น  ดังนี้  สิ่งที่ส่ง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 xml:space="preserve">มาด้วย ๔  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>โครงการมีความสอดคล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</w:rPr>
              <w:t>โครงการสอดคล้องกับยุทธศาสตร์จังหว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Calibri" w:cs="TH SarabunIT๙"/>
              </w:rPr>
              <w:t>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Calibri" w:cs="TH SarabunIT๙"/>
              </w:rPr>
              <w:t>งบประมาณมีความสอดคล้องกับเป้าหมาย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Calibri" w:cs="TH SarabunIT๙"/>
              </w:rPr>
              <w:t>มีการประมาณการราคาถูกต้องตามหลักวิธีการงบประมาณ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Calibri" w:cs="TH SarabunIT๙"/>
              </w:rPr>
              <w:t xml:space="preserve">มีการกำหนดตัวชี้วัด </w:t>
            </w:r>
            <w:r>
              <w:rPr>
                <w:rFonts w:eastAsia="Calibri" w:cs="TH SarabunIT๙" w:ascii="TH SarabunIT๙" w:hAnsi="TH SarabunIT๙"/>
              </w:rPr>
              <w:t xml:space="preserve">(KPI) </w:t>
            </w:r>
            <w:r>
              <w:rPr>
                <w:rFonts w:ascii="TH SarabunIT๙" w:hAnsi="TH SarabunIT๙" w:eastAsia="Calibri" w:cs="TH SarabunIT๙"/>
              </w:rPr>
              <w:t>และสอดคล้องกัวัตถุประสงค์และผลที่คาดว่าจะได้รั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eastAsia="Calibri" w:cs="TH SarabunIT๙"/>
              </w:rPr>
              <w:t>ผลที่คาดว่าจะได้รับสอดคล้องกับวัตถุประสงค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โครงการมีลักษณะหรือสอดคล้องกับการปรับเปลี่ยนโครงสร้างเศรษฐกิจไปสู่ </w:t>
            </w:r>
            <w:r>
              <w:rPr>
                <w:rFonts w:eastAsia="Calibri" w:cs="TH SarabunIT๙" w:ascii="TH SarabunIT๙" w:hAnsi="TH SarabunIT๙"/>
              </w:rPr>
              <w:t xml:space="preserve">Value-Based Economy </w:t>
            </w:r>
            <w:r>
              <w:rPr>
                <w:rFonts w:ascii="TH SarabunIT๙" w:hAnsi="TH SarabunIT๙" w:eastAsia="Calibri" w:cs="TH SarabunIT๙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เปลี่ยนจากการผลิตสินค้า โภคภัณฑ์ไปสู่สินค้าเชิงนวัตกรร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เปลี่ยนจากการขับเคลื่อนประเทศด้วยภาคอุตสาหกรรม ไปสู่การขับเคลื่อนด้วนเทคโนโลยี ความคิดสร้างสรรค์และนวัตกรร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เปลี่ยนจากการเน้นภาคการผลิตสินค้า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แล้วต่อยอดความได้เปรียบเชิงเปรียบเทียบ เช่น ด้านการเกษตรเทคโนโลยีชีวภาพ สาธารณสุข วัฒนธรรม ฯลฯ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พัฒนาท้องถิ่นมีความสอดคล้องกับห้วงระยะเวลาของแผนพัฒนาจังหวัดที่ได้กำเนิ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เป็นปัจจุบัน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ด้วยการพัฒนาปรัชญาเศรษฐกิจพอเพียง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งบประมาณโครงการพัฒนาจะต้องคำนึงถึงหลักสำคัญ ๕ ประการในการจัดทำโครงการได้แก่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ประหยัด </w:t>
            </w:r>
            <w:r>
              <w:rPr>
                <w:rFonts w:eastAsia="Calibri" w:cs="TH SarabunIT๙" w:ascii="TH SarabunIT๙" w:hAnsi="TH SarabunIT๙"/>
              </w:rPr>
              <w:t>(Economy) 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มีประสิทธิภาพ </w:t>
            </w:r>
            <w:r>
              <w:rPr>
                <w:rFonts w:eastAsia="Calibri" w:cs="TH SarabunIT๙" w:ascii="TH SarabunIT๙" w:hAnsi="TH SarabunIT๙"/>
              </w:rPr>
              <w:t>(Effciency) 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มีประสิทธิผล </w:t>
            </w:r>
            <w:r>
              <w:rPr>
                <w:rFonts w:eastAsia="Calibri" w:cs="TH SarabunIT๙" w:ascii="TH SarabunIT๙" w:hAnsi="TH SarabunIT๙"/>
              </w:rPr>
              <w:t>(Effectiveness) 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ยุติธรรม </w:t>
            </w:r>
            <w:r>
              <w:rPr>
                <w:rFonts w:eastAsia="Calibri" w:cs="TH SarabunIT๙" w:ascii="TH SarabunIT๙" w:hAnsi="TH SarabunIT๙"/>
              </w:rPr>
              <w:t>(Equity) 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โปร่งใส </w:t>
            </w:r>
            <w:r>
              <w:rPr>
                <w:rFonts w:eastAsia="Calibri" w:cs="TH SarabunIT๙" w:ascii="TH SarabunIT๙" w:hAnsi="TH SarabunIT๙"/>
              </w:rPr>
              <w:t>(Transparency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ประมาณ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ในเชิงประจักษ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 xml:space="preserve">มีการกำหนดตัวชี้วัดผลงาน </w:t>
            </w:r>
            <w:r>
              <w:rPr>
                <w:rFonts w:eastAsia="Calibri" w:cs="TH SarabunIT๙" w:ascii="TH SarabunIT๙" w:hAnsi="TH SarabunIT๙"/>
              </w:rPr>
              <w:t xml:space="preserve">(Key Performancy Indicator : KPI) </w:t>
            </w:r>
            <w:r>
              <w:rPr>
                <w:rFonts w:ascii="TH SarabunIT๙" w:hAnsi="TH SarabunIT๙" w:eastAsia="Calibri" w:cs="TH SarabunIT๙"/>
              </w:rPr>
              <w:t xml:space="preserve">ที่ สามารถวัดได้ </w:t>
            </w:r>
            <w:r>
              <w:rPr>
                <w:rFonts w:eastAsia="Calibri" w:cs="TH SarabunIT๙" w:ascii="TH SarabunIT๙" w:hAnsi="TH SarabunIT๙"/>
              </w:rPr>
              <w:t xml:space="preserve">(measurable) </w:t>
            </w:r>
            <w:r>
              <w:rPr>
                <w:rFonts w:ascii="TH SarabunIT๙" w:hAnsi="TH SarabunIT๙" w:eastAsia="Calibri" w:cs="TH SarabunIT๙"/>
              </w:rPr>
              <w:t xml:space="preserve">ใช้บอกประสิทธิผล </w:t>
            </w:r>
            <w:r>
              <w:rPr>
                <w:rFonts w:eastAsia="Calibri" w:cs="TH SarabunIT๙" w:ascii="TH SarabunIT๙" w:hAnsi="TH SarabunIT๙"/>
              </w:rPr>
              <w:t xml:space="preserve">(effectiveness) </w:t>
            </w:r>
            <w:r>
              <w:rPr>
                <w:rFonts w:ascii="TH SarabunIT๙" w:hAnsi="TH SarabunIT๙" w:eastAsia="Calibri" w:cs="TH SarabunIT๙"/>
              </w:rPr>
              <w:t xml:space="preserve">ใช้บอกประสิทธิภาพ </w:t>
            </w:r>
            <w:r>
              <w:rPr>
                <w:rFonts w:eastAsia="Calibri" w:cs="TH SarabunIT๙" w:ascii="TH SarabunIT๙" w:hAnsi="TH SarabunIT๙"/>
              </w:rPr>
              <w:t xml:space="preserve">(efficiency) </w:t>
            </w:r>
            <w:r>
              <w:rPr>
                <w:rFonts w:ascii="TH SarabunIT๙" w:hAnsi="TH SarabunIT๙" w:eastAsia="Calibri" w:cs="TH SarabunIT๙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การคาดการณ์ คาดว่าจะได้รับ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ผลที่ได้รับเป็นสิ่งที่เกิดขึ้นได้จริงจากการดำเนินการตามโครงการพัฒนา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วัดและประเมินผลดับของความสำเร็จได้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ระบุสิ่งที่ต้องการดำเนินงานอย่างชัดเจนและเฉพาะเจาะจงมากที่สุดและสามารถปฏิบัติได้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เป็นเหตุเป็นผล สอดคล้องกับความเป็นจริ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ส่งผลต่อการบ่งบอกเวลาได้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eastAsia="Calibri" w:cs="TH SarabunPSK"/>
          <w:b/>
          <w:b/>
          <w:bCs/>
        </w:rPr>
        <w:t>๒</w:t>
      </w:r>
      <w:r>
        <w:rPr>
          <w:rFonts w:eastAsia="Calibri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alibri" w:cs="TH SarabunPSK"/>
          <w:b/>
          <w:b/>
          <w:bCs/>
        </w:rPr>
        <w:t>เงินอุดหนุน</w:t>
      </w:r>
      <w:r>
        <w:rPr>
          <w:rFonts w:eastAsia="Calibri" w:cs="TH SarabunPSK" w:ascii="TH SarabunPSK" w:hAnsi="TH SarabunPSK"/>
          <w:b/>
          <w:bCs/>
        </w:rPr>
        <w:t>...</w:t>
      </w:r>
    </w:p>
    <w:p>
      <w:pPr>
        <w:pStyle w:val="Normal"/>
        <w:ind w:left="2835" w:hanging="0"/>
        <w:jc w:val="both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๒</w:t>
      </w:r>
      <w:r>
        <w:rPr>
          <w:rFonts w:eastAsia="Calibri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alibri" w:cs="TH SarabunPSK"/>
          <w:b/>
          <w:b/>
          <w:bCs/>
        </w:rPr>
        <w:t xml:space="preserve">เงินอุดหนุน  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เงินอุดหนุ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ายความว่า เงินที่องค์กรปกครองส่วนท้องถิ่นตั้งงบประมาณอุดหนุน  ให้แก่หน่วยงานที่ขอรับเงินอุดหนุนเพื่อให้ดำเนินการตามภารกิจที่อยู่ในอำนาจหน้าที่ขององค์กรปกครองส่วนท้องถิ่นตามกฎหมา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        </w:t>
      </w:r>
      <w:r>
        <w:rPr>
          <w:rFonts w:ascii="TH SarabunPSK" w:hAnsi="TH SarabunPSK" w:cs="TH SarabunPSK"/>
        </w:rPr>
        <w:t>โดยพิจารณาและถือปฏิบัติการให้เงินอุดหนุนตามระเบียบกระทรวงมหาดไทย ว่าด้วยเงินอุดหนุ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 และหนังสือกระทรวงมหาดไทย ด่วนมาก ที่ มท ๐๘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๓๖๑๖  ลงวันที่ </w:t>
      </w:r>
      <w:r>
        <w:rPr>
          <w:rFonts w:ascii="TH SarabunPSK" w:hAnsi="TH SarabunPSK" w:cs="TH SarabunPSK"/>
        </w:rPr>
        <w:t xml:space="preserve">                         </w:t>
      </w:r>
      <w:r>
        <w:rPr>
          <w:rFonts w:ascii="TH SarabunPSK" w:hAnsi="TH SarabunPSK" w:cs="TH SarabunPSK"/>
        </w:rPr>
        <w:t>๒๔ มิถุนายน ๒๕๕๙ ระเบียบกระทรวงมหาดไทย ว่าด้วยเงินอุดหนุ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 ทั้งนี้  องค์กรปกครองส่วนท้องถิ่นที่จะให้เงินอุดหนุนแก่หน่วยงานที่ขอรับเงินอุดหนุนให้นำโครงการขอรับเงินอุดหนุนของหน่วยงานดังกล่าวบรรจุในแผนพัฒนาท้องถิ่น  และตั้งงบประมาณไว้ในหมวดเงินอุดหนุนของงบประมาณรายจ่ายประจำปีหรืองบประมาณรายจ่ายเพิ่มเติม  ห้ามจ่ายจากเงินสะสม ทุนสำรองเงินสะสม  หรือเงินกู้  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ในการพิจารณาบรรจุโครงการเงินอุดหนุน  ให้พิจารณาโดยอาศัยหนังสือกระทรวงมหาดไทย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๕๗๙๗  ลงวันที่ ๑๐  ตุลาคม  ๒๕๕๙  เรื่อง  ซักซ้อมแนวทางการจัดทำและประสานแผนพัฒนาท้องถิ่นสี่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ามระเบียบกระทรวงมหาดไทย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  สิ่งที่ส่งมาด้วย  ๕  หน้า  ๑๙  ประกอบ  ดังนี้</w:t>
      </w:r>
      <w:r>
        <w:rPr>
          <w:rFonts w:ascii="TH SarabunPSK" w:hAnsi="TH SarabunPSK" w:eastAsia="Calibri" w:cs="TH SarabunPSK"/>
        </w:rPr>
        <w:t xml:space="preserve"> </w:t>
      </w:r>
    </w:p>
    <w:p>
      <w:pPr>
        <w:pStyle w:val="Normal"/>
        <w:ind w:left="2835" w:hanging="0"/>
        <w:jc w:val="left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อุดหนุนในแผนพัฒนาท้องถิ่น  สำหรับอุดหนุนองค์กรปกครองส่วนท้องถิ่น ส่วนราชการ รัฐวิสาหกิจ องค์กร ประชาชน นั้นต้อง  </w:t>
      </w:r>
    </w:p>
    <w:p>
      <w:pPr>
        <w:pStyle w:val="Normal"/>
        <w:ind w:left="283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ให้ระบุอย่างชัดเจนว่า ประชาชนในเขตองค์กรปกครองส่วนท้องถิ่นผู้ให้เงินอุดหนุนต้องได้รับประโยชน์ จากโครงการที่จะให้เงินอุดหนุนอย่างไ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ทั้งเชิงปริมาณและเชิงคุณภาพ รวมถึงทางตรงและทางอ้อมด้วย 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องค์กรปกครองส่วนท้องถิ่นต้องระบุถึงความสำคัญของโครงการ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 xml:space="preserve">ที่ขอรับอุดหนุนหรืออุดหนุนให้ว่า มีความสำคัญกับภารกิจขององค์กรปกครองส่วนท้องถิ่นอย่างไร  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๓</w:t>
      </w:r>
      <w:r>
        <w:rPr>
          <w:rFonts w:eastAsia="Calibri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alibri" w:cs="TH SarabunPSK"/>
          <w:b/>
          <w:b/>
          <w:bCs/>
        </w:rPr>
        <w:t xml:space="preserve">กรณีครุภัณฑ์  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Calibri" w:cs="TH SarabunPSK"/>
        </w:rPr>
        <w:t xml:space="preserve">ครุภัณฑ์  หมายถึง   รายจ่ายเพื่อให้ได้มาซึ่งสิ่งของที่มีลักษณะโดยสภาพคงทนถาวร หรือตามปกติมีอายุการใช้งานยืนนาน ไม่สิ้นเปลือง หมดไป หรือเปลี่ยนสภาพไปในระยะเวลาอันสั้น รวมถึงรายจ่าย ดังต่อไปนี้ 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 xml:space="preserve">)  </w:t>
      </w:r>
      <w:r>
        <w:rPr>
          <w:rFonts w:ascii="TH SarabunPSK" w:hAnsi="TH SarabunPSK" w:eastAsia="Calibri" w:cs="TH SarabunPSK"/>
        </w:rPr>
        <w:t>รายจ่ายเพื่อประกอบ ดัดแปลง ต่อเติม หรือปรับปรุงครุภัณฑ์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eastAsia="Calibri" w:cs="TH SarabunPSK"/>
          <w:sz w:val="31"/>
          <w:sz w:val="31"/>
          <w:szCs w:val="31"/>
        </w:rPr>
        <w:t>๒</w:t>
      </w:r>
      <w:r>
        <w:rPr>
          <w:rFonts w:eastAsia="Calibri"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eastAsia="Calibri" w:cs="TH SarabunPSK"/>
          <w:sz w:val="31"/>
          <w:sz w:val="31"/>
          <w:szCs w:val="31"/>
        </w:rPr>
        <w:t>รายจ่ายเพื่อจัดหาโปรแกรมคอมพิวเตอร์ที่มีราคาต่อหน่วยหรือต่อชุดเกินกว่า ๒๐</w:t>
      </w:r>
      <w:r>
        <w:rPr>
          <w:rFonts w:eastAsia="Calibri"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eastAsia="Calibri" w:cs="TH SarabunPSK"/>
          <w:sz w:val="31"/>
          <w:sz w:val="31"/>
          <w:szCs w:val="31"/>
        </w:rPr>
        <w:t xml:space="preserve">๐๐๐  บาท 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 xml:space="preserve">)  </w:t>
      </w:r>
      <w:r>
        <w:rPr>
          <w:rFonts w:ascii="TH SarabunPSK" w:hAnsi="TH SarabunPSK" w:eastAsia="Calibri" w:cs="TH SarabunPSK"/>
        </w:rPr>
        <w:t>รายจ่ายเพื่อซ่อมแซมบำรุงรักษาโครงสร้างของครุภัณฑ์ขนาดใหญ่ เช่น เครื่องบิน เครื่องจักรกล ยานพาหนะ เป็นต้น  ซึ่งไม่รวมถึงค่าซ่อมบำรุงปกติหรือค่าซ่อมกลาง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๔</w:t>
      </w:r>
      <w:r>
        <w:rPr>
          <w:rFonts w:eastAsia="Calibri" w:cs="TH SarabunPSK" w:ascii="TH SarabunPSK" w:hAnsi="TH SarabunPSK"/>
        </w:rPr>
        <w:t xml:space="preserve">)  </w:t>
      </w:r>
      <w:r>
        <w:rPr>
          <w:rFonts w:ascii="TH SarabunPSK" w:hAnsi="TH SarabunPSK" w:eastAsia="Calibri" w:cs="TH SarabunPSK"/>
        </w:rPr>
        <w:t>รายจ่ายเพื่อจ้างที่ปรึกษาในการจัดหาหรือปรับปรุงครุภัณฑ์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๕</w:t>
      </w:r>
      <w:r>
        <w:rPr>
          <w:rFonts w:eastAsia="Calibri" w:cs="TH SarabunPSK" w:ascii="TH SarabunPSK" w:hAnsi="TH SarabunPSK"/>
        </w:rPr>
        <w:t xml:space="preserve">)  </w:t>
      </w:r>
      <w:r>
        <w:rPr>
          <w:rFonts w:ascii="TH SarabunPSK" w:hAnsi="TH SarabunPSK" w:eastAsia="Calibri" w:cs="TH SarabunPSK"/>
        </w:rPr>
        <w:t xml:space="preserve">รายจ่ายที่ต้องชำระพร้อมค่าครุภัณฑ์ เช่น ค่าขนส่ง ค่าภาษี ค่าประกันภัย ค่าติดตั้ง เป็นต้น </w:t>
      </w:r>
      <w:r>
        <w:rPr>
          <w:rFonts w:ascii="TH SarabunPSK" w:hAnsi="TH SarabunPSK" w:cs="TH SarabunPSK"/>
        </w:rPr>
        <w:t>อ้างตาม</w:t>
      </w:r>
      <w:r>
        <w:rPr>
          <w:rFonts w:ascii="TH SarabunPSK" w:hAnsi="TH SarabunPSK" w:cs="TH SarabunPSK"/>
          <w:color w:val="000000"/>
        </w:rPr>
        <w:t xml:space="preserve">หนังสือกรมส่งเสริมการปกครองท้องถิ่น ด่วนมาก </w:t>
      </w:r>
      <w:r>
        <w:rPr>
          <w:rFonts w:ascii="TH SarabunPSK" w:hAnsi="TH SarabunPSK" w:cs="TH SarabunPSK"/>
          <w:color w:val="000000"/>
        </w:rPr>
        <w:t xml:space="preserve">              </w:t>
      </w:r>
      <w:r>
        <w:rPr>
          <w:rFonts w:ascii="TH SarabunPSK" w:hAnsi="TH SarabunPSK" w:cs="TH SarabunPSK"/>
          <w:color w:val="000000"/>
        </w:rPr>
        <w:t>ที่ มท ๐๘๐๘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ว ๑๑๓๔ ลงวันที่ ๙ มิถุนายน ๒๕๕๘  เรื่อง การปรับปรุงหลักการจำแนกประเภทรายจ่ายตามงบประมาณขององค์กรปกครองส่วนท้องถิ่น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Calibri" w:cs="TH SarabunPSK"/>
        </w:rPr>
        <w:t xml:space="preserve">กรณีครุภัณฑ์ ที่ต้องนำมาบรรจุในแผนพัฒนาท้องถิ่นให้จัดทำเฉพาะครุภัณฑ์ที่ดำเนินการจัดทำบริการสาธารณะและกิจกรรมสาธารณะ </w:t>
      </w:r>
      <w:r>
        <w:rPr>
          <w:rFonts w:ascii="TH SarabunPSK" w:hAnsi="TH SarabunPSK" w:eastAsia="Calibri" w:cs="TH SarabunPSK"/>
        </w:rPr>
        <w:t xml:space="preserve">                  </w:t>
      </w:r>
      <w:r>
        <w:rPr>
          <w:rFonts w:ascii="TH SarabunPSK" w:hAnsi="TH SarabunPSK" w:eastAsia="Calibri" w:cs="TH SarabunPSK"/>
        </w:rPr>
        <w:t>เพื่อประชาชนได้ใช้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รับประโยชน์จากครุภัณฑ์นั้น และเป็นไปตามอำนาจหน้าที่ขององค์กรปกครองส่วนท้องถิ่น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หมายเหตุ  </w:t>
      </w:r>
      <w:r>
        <w:rPr>
          <w:rFonts w:eastAsia="Calibri" w:cs="TH SarabunPSK" w:ascii="TH SarabunPSK" w:hAnsi="TH SarabunPSK"/>
          <w:b/>
          <w:bCs/>
        </w:rPr>
        <w:t>:</w:t>
      </w:r>
      <w:r>
        <w:rPr>
          <w:rFonts w:eastAsia="Calibri" w:cs="TH SarabunPSK" w:ascii="TH SarabunPSK" w:hAnsi="TH SarabunPSK"/>
        </w:rPr>
        <w:t xml:space="preserve">  </w:t>
        <w:tab/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 xml:space="preserve">.  </w:t>
      </w:r>
      <w:r>
        <w:rPr>
          <w:rFonts w:ascii="TH SarabunPSK" w:hAnsi="TH SarabunPSK" w:eastAsia="Calibri" w:cs="TH SarabunPSK"/>
        </w:rPr>
        <w:t>แผนงาน  ให้ลงแผนงานตามรูปแบบและรายการจำแนกประเภทรายรับ</w:t>
      </w:r>
      <w:r>
        <w:rPr>
          <w:rFonts w:eastAsia="Calibri" w:cs="TH SarabunPSK" w:ascii="TH SarabunPSK" w:hAnsi="TH SarabunPSK"/>
        </w:rPr>
        <w:t>-</w:t>
      </w:r>
      <w:r>
        <w:rPr>
          <w:rFonts w:ascii="TH SarabunPSK" w:hAnsi="TH SarabunPSK" w:eastAsia="Calibri" w:cs="TH SarabunPSK"/>
        </w:rPr>
        <w:t xml:space="preserve">รายจ่าย งบประมาณรายจ่ายประจำปีขององค์กรปกครองส่วนท้องถิ่น เช่น แผนงานการศึกษา แผนงาน   แผนงานสังคมสงเคราะห์ เป็นต้น  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 xml:space="preserve">.  </w:t>
      </w:r>
      <w:r>
        <w:rPr>
          <w:rFonts w:ascii="TH SarabunPSK" w:hAnsi="TH SarabunPSK" w:eastAsia="Calibri" w:cs="TH SarabunPSK"/>
        </w:rPr>
        <w:t>หมวด ให้ลงหมวดครุภัณฑ์ตามชื่อที่ปรากฏตามหนังสือกรมส่งเสริมการปกครองท้องถิ่น ด่วนที่สุด ที่ มท ๐๘๐๘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 xml:space="preserve">ว ๑๒๔๘  เรื่อง </w:t>
      </w:r>
      <w:r>
        <w:rPr>
          <w:rFonts w:ascii="TH SarabunPSK" w:hAnsi="TH SarabunPSK" w:eastAsia="Calibri" w:cs="TH SarabunPSK"/>
        </w:rPr>
        <w:t xml:space="preserve">                 </w:t>
      </w:r>
      <w:r>
        <w:rPr>
          <w:rFonts w:ascii="TH SarabunPSK" w:hAnsi="TH SarabunPSK" w:eastAsia="Calibri" w:cs="TH SarabunPSK"/>
        </w:rPr>
        <w:t xml:space="preserve">แนวทางการพิจารณาสิ่งของที่จัดเป็นวัสดุและครุภัณฑ์ ตามหลักการจำแนกประเภทรายจ่ายตามงบประมาณ ลงวันที่ ๒๗  มิถุนายน  ๒๕๕๙ เช่น </w:t>
      </w:r>
      <w:r>
        <w:rPr>
          <w:rFonts w:ascii="TH SarabunPSK" w:hAnsi="TH SarabunPSK" w:eastAsia="Calibri" w:cs="TH SarabunPSK"/>
        </w:rPr>
        <w:t xml:space="preserve">              </w:t>
      </w:r>
      <w:r>
        <w:rPr>
          <w:rFonts w:ascii="TH SarabunPSK" w:hAnsi="TH SarabunPSK" w:eastAsia="Calibri" w:cs="TH SarabunPSK"/>
        </w:rPr>
        <w:t xml:space="preserve">ค่าครุภัณฑ์ เป็นต้น  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 xml:space="preserve">.  </w:t>
      </w:r>
      <w:r>
        <w:rPr>
          <w:rFonts w:ascii="TH SarabunPSK" w:hAnsi="TH SarabunPSK" w:eastAsia="Calibri" w:cs="TH SarabunPSK"/>
        </w:rPr>
        <w:t>ประเภท ให้ลงประเภทครุภัณฑ์ตามชื่อที่ปรากฏตามหนังสือกรมส่งเสริมการปกครองท้องถิ่น ด่วนที่สุด ที่ มท ๐๘๐๘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 xml:space="preserve">ว ๑๒๔๘  เรื่อง </w:t>
      </w:r>
      <w:r>
        <w:rPr>
          <w:rFonts w:ascii="TH SarabunPSK" w:hAnsi="TH SarabunPSK" w:eastAsia="Calibri" w:cs="TH SarabunPSK"/>
        </w:rPr>
        <w:t xml:space="preserve">                    </w:t>
      </w:r>
      <w:r>
        <w:rPr>
          <w:rFonts w:ascii="TH SarabunPSK" w:hAnsi="TH SarabunPSK" w:eastAsia="Calibri" w:cs="TH SarabunPSK"/>
        </w:rPr>
        <w:t xml:space="preserve">แนวทางการพิจารณาสิ่งของที่จัดเป็นวัสดุและครุภัณฑ์   ตามหลักการจำแนกประเภทรายจ่ายตามงบประมาณ ลงวันที่ ๒๗  มิถุนายน  ๒๕๕๙  </w:t>
      </w:r>
      <w:r>
        <w:rPr>
          <w:rFonts w:ascii="TH SarabunPSK" w:hAnsi="TH SarabunPSK" w:eastAsia="Calibri" w:cs="TH SarabunPSK"/>
        </w:rPr>
        <w:t xml:space="preserve">                       </w:t>
      </w:r>
      <w:r>
        <w:rPr>
          <w:rFonts w:ascii="TH SarabunPSK" w:hAnsi="TH SarabunPSK" w:eastAsia="Calibri" w:cs="TH SarabunPSK"/>
        </w:rPr>
        <w:t xml:space="preserve">เช่น ครุภัณฑ์สำนักงาน ครุภัณฑ์การศึกษา ครุภัณฑ์ยานพาหนะและขนส่ง  </w:t>
      </w:r>
      <w:r>
        <w:rPr>
          <w:rFonts w:ascii="TH SarabunPSK" w:hAnsi="TH SarabunPSK" w:eastAsia="Calibri" w:cs="TH SarabunPSK"/>
        </w:rPr>
        <w:t xml:space="preserve">    </w:t>
      </w:r>
      <w:r>
        <w:rPr>
          <w:rFonts w:ascii="TH SarabunPSK" w:hAnsi="TH SarabunPSK" w:eastAsia="Calibri" w:cs="TH SarabunPSK"/>
        </w:rPr>
        <w:t>เป็นต้น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  <w:sz w:val="31"/>
          <w:szCs w:val="31"/>
        </w:rPr>
      </w:pPr>
      <w:r>
        <w:rPr>
          <w:rFonts w:eastAsia="Calibri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Calibri" w:cs="TH SarabunPSK"/>
          <w:sz w:val="31"/>
          <w:sz w:val="31"/>
          <w:szCs w:val="31"/>
        </w:rPr>
        <w:t>๔</w:t>
      </w:r>
      <w:r>
        <w:rPr>
          <w:rFonts w:eastAsia="Calibri"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eastAsia="Calibri" w:cs="TH SarabunPSK"/>
          <w:sz w:val="31"/>
          <w:sz w:val="31"/>
          <w:szCs w:val="31"/>
        </w:rPr>
        <w:t xml:space="preserve">วัตถุประสงค์ ให้บอกถึงการวางแผนไว้เพื่อต้องการทำอะไร </w:t>
      </w:r>
      <w:r>
        <w:rPr>
          <w:rFonts w:ascii="TH SarabunPSK" w:hAnsi="TH SarabunPSK" w:eastAsia="Calibri" w:cs="TH SarabunPSK"/>
          <w:sz w:val="31"/>
          <w:sz w:val="31"/>
          <w:szCs w:val="31"/>
        </w:rPr>
        <w:t xml:space="preserve">                  </w:t>
      </w:r>
      <w:r>
        <w:rPr>
          <w:rFonts w:ascii="TH SarabunPSK" w:hAnsi="TH SarabunPSK" w:eastAsia="Calibri" w:cs="TH SarabunPSK"/>
          <w:sz w:val="31"/>
          <w:sz w:val="31"/>
          <w:szCs w:val="31"/>
        </w:rPr>
        <w:t xml:space="preserve">ซึ่งจะส่งผลที่คาดว่าจะได้รับเป็นต้น </w:t>
      </w:r>
    </w:p>
    <w:p>
      <w:pPr>
        <w:pStyle w:val="Normal"/>
        <w:ind w:left="2835" w:hanging="0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eastAsia="Calibri" w:cs="TH SarabunPSK"/>
        </w:rPr>
        <w:t>๕</w:t>
      </w:r>
      <w:r>
        <w:rPr>
          <w:rFonts w:eastAsia="Calibri" w:cs="TH SarabunPSK" w:ascii="TH SarabunPSK" w:hAnsi="TH SarabunPSK"/>
        </w:rPr>
        <w:t xml:space="preserve">.  </w:t>
      </w:r>
      <w:r>
        <w:rPr>
          <w:rFonts w:ascii="TH SarabunPSK" w:hAnsi="TH SarabunPSK" w:eastAsia="Calibri" w:cs="TH SarabunPSK"/>
        </w:rPr>
        <w:t xml:space="preserve">เป้าหมาย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ผลผลิตของครุภัณฑ์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แสดงรายละเอียด จ</w:t>
      </w:r>
      <w:r>
        <w:rPr>
          <w:rFonts w:ascii="TH SarabunPSK" w:hAnsi="TH SarabunPSK" w:eastAsia="Calibri" w:cs="TH SarabunPSK"/>
        </w:rPr>
        <w:t>ำ</w:t>
      </w:r>
      <w:r>
        <w:rPr>
          <w:rFonts w:ascii="TH SarabunPSK" w:hAnsi="TH SarabunPSK" w:eastAsia="Calibri" w:cs="TH SarabunPSK"/>
        </w:rPr>
        <w:t xml:space="preserve">นวน </w:t>
      </w:r>
      <w:r>
        <w:rPr>
          <w:rFonts w:ascii="TH SarabunPSK" w:hAnsi="TH SarabunPSK" w:eastAsia="Calibri" w:cs="TH SarabunPSK"/>
        </w:rPr>
        <w:t xml:space="preserve">      </w:t>
      </w:r>
      <w:r>
        <w:rPr>
          <w:rFonts w:ascii="TH SarabunPSK" w:hAnsi="TH SarabunPSK" w:eastAsia="Calibri" w:cs="TH SarabunPSK"/>
        </w:rPr>
        <w:t xml:space="preserve">สถานที่ตั้ง ขนาด ปริมาณหรือคุณลักษณะที่จำเป็น  เป็นต้น  </w:t>
      </w:r>
    </w:p>
    <w:p>
      <w:pPr>
        <w:pStyle w:val="Normal"/>
        <w:ind w:left="2835" w:hanging="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พบูลย์ ช่างฉา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ลำดับต่อไปขอเชิญ</w:t>
      </w:r>
      <w:r>
        <w:rPr>
          <w:rFonts w:ascii="TH SarabunIT๙" w:hAnsi="TH SarabunIT๙" w:cs="TH SarabunIT๙"/>
        </w:rPr>
        <w:t xml:space="preserve">ผู้เข้าร่วมประชาคม และตัวแทนแต่ละหมู่บ้า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นายกองค์การบริหารส่วนตำบล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</w:rPr>
        <w:t xml:space="preserve">ร่วมคิดร่วมทำร่วมตัดสินใจร่วมตรวจสอบร่วมรับประโยชน์ร่วมกันแก้ปัญหา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ึกษาหารือ แลกเปลี่ยนเรียนรู้ เพื่อแก้ปัญหา</w:t>
      </w:r>
      <w:r>
        <w:rPr>
          <w:rFonts w:ascii="TH SarabunIT๙" w:hAnsi="TH SarabunIT๙" w:cs="TH SarabunIT๙"/>
        </w:rPr>
        <w:t>ในพื้นที่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7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 คสล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บ้านคลองยาง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จากประตูน้ำคลองยางถึง บ้านคลองยาง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บ้านโนนก่อ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บ้านพรมแสง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บ้านพรมแสง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ฝายคลองยาง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ยายไหล่ทาง ถนนสายโนนก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ชรเอิม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บ้านสะพานดำ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ลูกรั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ถนนลูกรังสายภายในหมู่บ้าน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ลูกรังเรียบคันคลอง คลองยาง ถึง สะพานดำ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ป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ังเหล็กเก็บน้ำ แบบแชมเปญ ขนาด 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สนับสนุนงบประมาณในการย้ายถังเก็บน้ำบ้านพรมแสง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ฟฟ้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ขยายเขตไฟฟ้า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เฟส หน้าศาลากลางบ้าน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 ซ่อมแซม ติดตั้ง ชุดไฟฟ้าส่องสว่างสาธารณะ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่อระบายน้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ประตูระบายน้ำสายบ้านคลองยาง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ฝายชะลอน้ำบ้านคลองยาง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วางท่อระบายน้ำ บ้านสะพานดำ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ถึง หมู่ที่ </w:t>
            </w:r>
            <w:r>
              <w:rPr>
                <w:rFonts w:cs="TH SarabunIT๙" w:ascii="TH SarabunIT๙" w:hAnsi="TH SarabunIT๙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วางท่อระบายน้ำสายคลองยาง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อสฟัสติกคอนกรีต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ถนนสายโนนก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ชรเอ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ริเวณหน้าโรงงานเมสั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7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 คสล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่อเติ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สายคุ้มบ้านหนองวัวถึงบ้านนางทองผัด เหลืองห่อ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หนองไผ่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หนองไผ่ 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สวนกมลโรจน์ 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ำบลวังดาล            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บ้านหนองแก 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ำบลวังดาล              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ลูกรั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ถนนลูกรัง 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ถนนลูกรังสายภายในหมู่บ้าน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และขยายถนนลูกรังซอยสวนกมลโรจน์  จากสวนลุงธนพล ถึง สวนยางกมลโรจน์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และขยายถนนลูกรังสายบ้านหนองแก  จากบ้านนางชอ้อน ถึง ที่สาธารณะประโยชน์โคกบ้านหนองไผ่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ป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ระบบท่อส่งน้ำประปา จาก </w:t>
            </w:r>
            <w:r>
              <w:rPr>
                <w:rFonts w:cs="TH SarabunIT๙" w:ascii="TH SarabunIT๙" w:hAnsi="TH SarabunIT๙"/>
              </w:rPr>
              <w:t xml:space="preserve">PVC </w:t>
            </w:r>
            <w:r>
              <w:rPr>
                <w:rFonts w:ascii="TH SarabunIT๙" w:hAnsi="TH SarabunIT๙" w:cs="TH SarabunIT๙"/>
              </w:rPr>
              <w:t xml:space="preserve">เป็น ท่อ </w:t>
            </w:r>
            <w:r>
              <w:rPr>
                <w:rFonts w:cs="TH SarabunIT๙" w:ascii="TH SarabunIT๙" w:hAnsi="TH SarabunIT๙"/>
              </w:rPr>
              <w:t xml:space="preserve">PE </w:t>
            </w:r>
            <w:r>
              <w:rPr>
                <w:rFonts w:ascii="TH SarabunIT๙" w:hAnsi="TH SarabunIT๙" w:cs="TH SarabunIT๙"/>
              </w:rPr>
              <w:t xml:space="preserve">ภายใน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ังเหล็กเก็บน้ำ แบบแชมเปญ ขนาด 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ฟฟ้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ปรับปรุง ซ่อมแซม ติดตั้งชุดไฟฟ้าส่องสว่างสาธารณ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่อระบายน้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วางท่อระบายน้ำ 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เส้นบ้านนางทองคูณ เพียเพ็ง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าค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ต่อเติมศาลากลางบ้าน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7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 คสล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สายโคกตารักษ์ถึงบ้านเพชรเอิม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ายทางเข้าบ้านนางนิดา โพธ์ทอง หมู่ที่ </w:t>
            </w:r>
            <w:r>
              <w:rPr>
                <w:rFonts w:cs="TH SarabunIT๙" w:ascii="TH SarabunIT๙" w:hAnsi="TH SarabunIT๙"/>
              </w:rPr>
              <w:t xml:space="preserve">3                              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โคกตารักษ์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้านเพชรเอิม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บ้านหนองโปร่ง 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ลูกรั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เสริมถนนดินลูกรัง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สายทางเข้าบ้านน้ำฉ่า จากโคกตารักษ์ถึงหนองโปร่ง บ้านโคกตารักษ์ถึงบ้านเพชรเอิม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ูกรังสายโคกตารักษ์ถึงหนองโปร่ง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ูกรังสายสายแยกเข้าหมู่บ้าน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ูกรังสายสายบ้านน้ำฉ่า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ูกรังสายโคกตารักษ์ถึงหนองโปร่ง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ถนนลูกรังสายภายในหมู่บ้าน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ยกระดับถนนดินลูกรัง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ตำบลวังดาล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ส้นสายบ้านนายวิไลย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ซ่อมแซมปรับปรุงถนนลูกรังสายภายในหมู่ที่ </w:t>
            </w:r>
            <w:r>
              <w:rPr>
                <w:rFonts w:cs="TH SarabunIT๙" w:ascii="TH SarabunIT๙" w:hAnsi="TH SarabunIT๙"/>
              </w:rPr>
              <w:t>3 (</w:t>
            </w:r>
            <w:r>
              <w:rPr>
                <w:rFonts w:ascii="TH SarabunIT๙" w:hAnsi="TH SarabunIT๙" w:cs="TH SarabunIT๙"/>
              </w:rPr>
              <w:t>ทางเข้าบ้านนางพิศมัย กุน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ป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ัดซื้อแผงโซล่าเซลล์พร้อมเครื่องปั๊มน้ำเพื่อการประปาหมู่บ้าน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ริมอ่างหนองโคลน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ุดเจาะบ่อบาดาลเพื่อการประปาหมู่บ้าน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ริมอ่างหนองโคลน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ระบบท่อส่งน้ำสำหรับประปาหมู่บ้าน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ระบบกระจายน้ำกลุ่มเกษตร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ฟฟ้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ยายเขตระบบไฟฟ้าทางหลวงชนบท หมู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สายโคกตารักษ์ถึงโคกพวง หมู่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ติดตั้งชุดผลิตไฟฟ้าพลังงานแสงอาทิตย์ เพื่อใช้สำหรับประปาหมู่บ้าน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อุดหนุนไฟฟ้าส่วนภูมิภาคกบินทร์บุรี ขยายเขตระบบไฟฟ้าทางหลวงชนบท หมู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สายโคกตารักษ์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โคกพวง หมู่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 ซ่อมแซม ติดตั้ง ชุดไฟฟ้าส่องสว่างสาธารณะ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่อระบายน้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วางท่อระบายน้ำ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วางท่อระบายน้ำหลังโรงเรียนรัตนโชติการาม 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าค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ศาลากลางบ้านโคกตารักษ์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7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 คสล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ซอยภายในหมู่บ้าน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ลูกรั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ถนนดินลูกรังภายในหมู่บ้าน 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ฟฟ้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ยายเขตไฟฟ้า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ตำบลวังดาล จากบ้านนางเทพอัปสร แสงอ่อน ถึงหน้าบ้านนายขำ แสงใส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 ซ่อมแซม ติดตั้ง ชุดไฟฟ้าส่องสว่างสาธารณะ 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่อระบายน้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วางท่อระบายน้ำ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าค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อาการเก็บของส่วนรวม 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ศาลาประชาคม 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7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 คสล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สายปากลัด หมู่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บ้านนายจำนงค์ ภูเดช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ลูกรั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บำรุงรักษาถนนดินลูกรังภายใน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ถนนลูกรังสายภายในหมู่บ้าน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ยายถนนลูกรังเส้นบ้านนายประดิษฐ์  ไพบูลย์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ป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ังพักน้ำใสสำหรับประปาหมู่บ้าน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ฟฟ้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 ซ่อมแซม ติดตั้ง ชุดไฟฟ้าส่องสว่างสาธารณะ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่อระบายน้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ท่อเหลี่ยมระบายน้ำ ข้ามคลองหนองบัว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แก้ไขปัญหาน้ำท่วมขัง หมู่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วางท่อระบายน้ำ เส้นทางลงบ้านปากลัด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วางท่อระบายน้ำ เส้นบ้านนายบุญรวม อินนาชิต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าค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อาคารเก็บของภายในหมู่บ้าน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5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 คสล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สายบ้านนางบุญเรือง จวงอินทร์ถึงบ้านนายสมใจ พูนผล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บ้านตะเคียนทอ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ภายในหมู่บ้าน 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บ้านตะเคียนทอง 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ลูกรั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ถนนลูกรังสายภายในหมู่บ้าน 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ป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เปลี่ยนท่อประปา เป็นท่อ </w:t>
            </w:r>
            <w:r>
              <w:rPr>
                <w:rFonts w:cs="TH SarabunIT๙" w:ascii="TH SarabunIT๙" w:hAnsi="TH SarabunIT๙"/>
              </w:rPr>
              <w:t xml:space="preserve">PE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ระบบท่อส่งน้ำประปาหมู่บ้าน  ภายใน 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ฟฟ้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 ซ่อมแซม ติดตั้ง ชุดไฟฟ้าส่องสว่างสาธารณะ 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ยายเขตไฟฟ้าภายในพื้นที่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5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 คสล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สายบ้านนายประนอมถึงบ้านนายแสงอรุณ รื่นสุคนธ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เรียบคลองตระกุดอ้อ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7 (</w:t>
            </w:r>
            <w:r>
              <w:rPr>
                <w:rFonts w:ascii="TH SarabunIT๙" w:hAnsi="TH SarabunIT๙" w:cs="TH SarabunIT๙"/>
              </w:rPr>
              <w:t>สายเรียบคลองตะกุดอ้อ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สายเรียบคลองตระกุดอ้อม หมู่ที่ </w:t>
            </w:r>
            <w:r>
              <w:rPr>
                <w:rFonts w:cs="TH SarabunIT๙" w:ascii="TH SarabunIT๙" w:hAnsi="TH SarabunIT๙"/>
              </w:rPr>
              <w:t xml:space="preserve">7                               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สายทางเข้าบ้านนายโอฬาร หมู่ที่ </w:t>
            </w:r>
            <w:r>
              <w:rPr>
                <w:rFonts w:cs="TH SarabunIT๙" w:ascii="TH SarabunIT๙" w:hAnsi="TH SarabunIT๙"/>
              </w:rPr>
              <w:t xml:space="preserve">7                           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ลูกรั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ยายและยกระดับถนน 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สายเส้นกุดเขมร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ถนนลูกรังสายภายในหมู่บ้าน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ป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ยายเขตประปาหมู่บ้าน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เครื่องกรองน้ำดื่มหมู่บ้าน 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ยายเขตประปา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ฟฟ้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 ซ่อมแซม ติดตั้ง ชุดไฟฟ้าส่องสว่างสาธารณะ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ยายเขตไฟฟ้าภายในหมู่บ้าน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าค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ศาลากลางบ้าน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5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 คสล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สายบ้านนางบีน ทีประกั้วถึงทางแยกถนนชะเอิม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้านโนนต่อ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เสริมถนนคอนกรีตเสริมเหล็ก ภายในหมู่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สายจากบ้านนางคำพวง พันธ์เจริญถึงที่นานางกวยฯ บ้านโมกสูง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บ้านโคกกรวด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บ้านวังปีรู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ายบ้านบ้านนางคำพวง  พันธ์เจริญ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ายทางลงหนองแขนนาง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ลูกรั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เสริมถนนลูกรังภายในหมู่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สายจากบ้าน 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นวัฒน์ คำลือถึงที่ทำการเกษตร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ูกรังภายในหมู่บ้าน  หมู่ที่ </w:t>
            </w:r>
            <w:r>
              <w:rPr>
                <w:rFonts w:cs="TH SarabunIT๙" w:ascii="TH SarabunIT๙" w:hAnsi="TH SarabunIT๙"/>
              </w:rPr>
              <w:t>8 (</w:t>
            </w:r>
            <w:r>
              <w:rPr>
                <w:rFonts w:ascii="TH SarabunIT๙" w:hAnsi="TH SarabunIT๙" w:cs="TH SarabunIT๙"/>
              </w:rPr>
              <w:t>บริเวณซอยบ้านนางอินทร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ถนนลูกรังสายภายในหมู่บ้าน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ปรับปรุงถนนลูกรังสายภายใน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างเข้าบ้านนายชุมพล บรรเทากิ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เปิดทางสาธารณะเข้าไปข้างผู้ช่วยเผือก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ป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ติดตั้งแผงโซล่าเซลล์เพื่อใช้ดึงน้ำ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ฟฟ้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ยายเขตไฟฟ้าภายในพื้นที่หมู่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สายจากบ้านวังปิรูถึงบ้านโมคสูง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ยายเขตไฟฟ้าภายในหมู่บ้าน หมู่ที่  </w:t>
            </w:r>
            <w:r>
              <w:rPr>
                <w:rFonts w:cs="TH SarabunIT๙" w:ascii="TH SarabunIT๙" w:hAnsi="TH SarabunIT๙"/>
              </w:rPr>
              <w:t xml:space="preserve">8 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 ซ่อมแซม ติดตั้ง ชุดไฟฟ้าส่องสว่างสาธารณะ     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ยายเขตไฟฟ้าทางลงหนองแขนนาง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ยายเขตไฟฟ้าบ้านโมกสูง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่อระบายน้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บล็อคคอนเวิร์ตข้ามคลองหมู่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พื้นที่นาครูชัช จันทร์ดี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วางท่อระบายน้ำภายในหมู่บ้าน หมู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ท่อเหลี่ยมระบายน้ำ บริเวณคลองขี้นาค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ท่อระบายน้ำคุ้มโคกกรวดและบ้านโมกสูง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าค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ศาลากลางบ้าน บ้านโมคสูง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ศาลาที่พักผู้โดยสารริมทาง หมู่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5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 คสล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ภายใน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สายจากบ้านหนองตาสาถึงบ้านหนองอีจู้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ภายใน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สายจากบ้านหนองตาสาถึงบ้านใหม่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ภายใน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สายจากบ้านนางจุฑารัตน์ พิกุลเงินถึงบ้านนางจันทรา ทาเจริญ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จากบ้านนายพัด ช่างสลัก ถึงบ้านนายบุญมา อุตสาห์ หมู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หนองอีจู้ 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ตำบลวังดาล เชื่อม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ตำบลดงบัง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176 </w:t>
            </w:r>
            <w:r>
              <w:rPr>
                <w:rFonts w:ascii="TH SarabunIT๙" w:hAnsi="TH SarabunIT๙" w:cs="TH SarabunIT๙"/>
              </w:rPr>
              <w:t>เมตร จากบ้านนางจำรอง จูมมาน ถึงบ้านนายบุญมา อุตสาห์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จากบ้านนายสมบุญ เพียราด ถึงบ้าน 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วิภาพรรณ โถสโมสร 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ลูกรั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ถนนลูกรังสายภายในหมู่บ้าน 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แอสฟัสติกคอนกรีต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ปรับปรุงผิวจราจรถนนคอนกรีตเสริมเหล็กเป็นแอสฟัสติกคอนกรีต ภายในหมู่บ้าน 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ป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ติดตั้งถังแชมเปญ ระบบประปาหมู่บ้าน 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ฟฟ้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 ซ่อมแซม ติดตั้ง ชุดไฟฟ้าส่องสว่างสาธารณะ 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่อระบายน้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วางท่อระบายน้ำพร้อมบ่อพัก 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จากบ้านนายเก้า เล็บครุฑ ถึงบ้านนางสาวละออง พวงจำปา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วางท่อระบายน้ำลอดถนนสายหนองอีจู้ 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ตำบลวังดาล เชื่อมหมู่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ตำบลบ้านหอย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วางท่อระบายน้ำ จากบ้านนายเก้า เล็บครุฑ ถึงบ้านนายมณี โพธิ์ลอ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5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 คสล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่อเติม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บ้านนายบุญเรือง ภายในหมู่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สายบ้านสวน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ายบ้านนายสวาท  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บ้านวังดาลหมู่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บ้านไร่ ซอยบ้านนายวินัย ไชยฤทธิ์ หมู่ที่ 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บ้านสวน ซอยบ้านนายสวาท หมู่ที่ 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บ้านสวน ซอยบ้านนายสวาท หมู่ที่ 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บ้านสว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หนองโปร่ง หมู่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ลูกรั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ูกรังรอบบ้านวังดาล หมู่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สายจากบ้านนายเลี้ยงถึงบ้านคอสะพาน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ูกรังภายใน หมู่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สายจากบ้านนางประไพถึงบ้านนายบัญญัติ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ถนนลูกรังสายภายในหมู่บ้าน 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ูกรังสายภายใน หมู่ที่ </w:t>
            </w:r>
            <w:r>
              <w:rPr>
                <w:rFonts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cs="TH SarabunIT๙"/>
              </w:rPr>
              <w:t xml:space="preserve">สายบ้านสว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้านไร่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ูกรังสายภายในหมู่ที่ </w:t>
            </w:r>
            <w:r>
              <w:rPr>
                <w:rFonts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cs="TH SarabunIT๙"/>
              </w:rPr>
              <w:t xml:space="preserve">สายบ้านสว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้านหนองยายญวณ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ยกระดับถนนลูกรังสายหน้าบ้านนายประนอม ศรีตระเวน – อ่างประมง หมู่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ตำบลวังดาล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ซ่อมแซมปรับปรุงถนนลูกรังสายภายในหมู่ที่ </w:t>
            </w:r>
            <w:r>
              <w:rPr>
                <w:rFonts w:cs="TH SarabunIT๙" w:ascii="TH SarabunIT๙" w:hAnsi="TH SarabunIT๙"/>
              </w:rPr>
              <w:t>10 (</w:t>
            </w:r>
            <w:r>
              <w:rPr>
                <w:rFonts w:ascii="TH SarabunIT๙" w:hAnsi="TH SarabunIT๙" w:cs="TH SarabunIT๙"/>
              </w:rPr>
              <w:t xml:space="preserve">สายบ้านสว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องโปร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ปรับปรุงถนนลูกรังสายบ้านสว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้านไร่ 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ป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ระบบท่อเมนประปา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ตำบล  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ฟฟ้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ติดตั้งหม้อแปลงไฟฟ้า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ฟส ภายในหมู่ที่ </w:t>
            </w:r>
            <w:r>
              <w:rPr>
                <w:rFonts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อุดหนุการไฟฟ้ากบินทร์บุรีเพื่อเพิ่มแรงดัน ระบบไฟฟ้าภายในครัวเรือน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 ซ่อมแซม ติดตั้ง ชุดไฟฟ้าส่องสว่างสาธารณะ 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5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 คสล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ายโคกก่อง ซอย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1  </w:t>
            </w:r>
            <w:r>
              <w:rPr>
                <w:rFonts w:ascii="TH SarabunIT๙" w:hAnsi="TH SarabunIT๙" w:cs="TH SarabunIT๙"/>
              </w:rPr>
              <w:t xml:space="preserve">ตำบลวังดาล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ายท่าสนามทอง หมู่ที่ </w:t>
            </w:r>
            <w:r>
              <w:rPr>
                <w:rFonts w:cs="TH SarabunIT๙" w:ascii="TH SarabunIT๙" w:hAnsi="TH SarabunIT๙"/>
              </w:rPr>
              <w:t xml:space="preserve">11  </w:t>
            </w:r>
            <w:r>
              <w:rPr>
                <w:rFonts w:ascii="TH SarabunIT๙" w:hAnsi="TH SarabunIT๙" w:cs="TH SarabunIT๙"/>
              </w:rPr>
              <w:t xml:space="preserve">ตำบลวังดาล     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ายโคกก่อง ซอย </w:t>
            </w:r>
            <w:r>
              <w:rPr>
                <w:rFonts w:cs="TH SarabunIT๙" w:ascii="TH SarabunIT๙" w:hAnsi="TH SarabunIT๙"/>
              </w:rPr>
              <w:t>1 (</w:t>
            </w:r>
            <w:r>
              <w:rPr>
                <w:rFonts w:ascii="TH SarabunIT๙" w:hAnsi="TH SarabunIT๙" w:cs="TH SarabunIT๙"/>
              </w:rPr>
              <w:t>ซอยบ้านนายสุรศักดิ์ มนตร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1  </w:t>
            </w:r>
            <w:r>
              <w:rPr>
                <w:rFonts w:ascii="TH SarabunIT๙" w:hAnsi="TH SarabunIT๙" w:cs="TH SarabunIT๙"/>
              </w:rPr>
              <w:t xml:space="preserve">ตำบลวังดาล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ายโคกก่อง ซอย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1  </w:t>
            </w:r>
            <w:r>
              <w:rPr>
                <w:rFonts w:ascii="TH SarabunIT๙" w:hAnsi="TH SarabunIT๙" w:cs="TH SarabunIT๙"/>
              </w:rPr>
              <w:t xml:space="preserve">ตำบลวังดาล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ายโคกก่อง ซอย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1  </w:t>
            </w:r>
            <w:r>
              <w:rPr>
                <w:rFonts w:ascii="TH SarabunIT๙" w:hAnsi="TH SarabunIT๙" w:cs="TH SarabunIT๙"/>
              </w:rPr>
              <w:t xml:space="preserve">ตำบลวังดาล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ลูกรั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ูกรังภายใน หมู่ที่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สายทางสาธารณะผ่านพื้นที่นายสมชาย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ถนนลูกรังสายภายในหมู่บ้าน หมู่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ดินลูกรังสายหลังโรงเรียนวัดรัตนชมภู       หมู่ที่ </w:t>
            </w:r>
            <w:r>
              <w:rPr>
                <w:rFonts w:cs="TH SarabunIT๙" w:ascii="TH SarabunIT๙" w:hAnsi="TH SarabunIT๙"/>
              </w:rPr>
              <w:t xml:space="preserve">11 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ลาดยา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ผิวจราจรด้วยแอสฟัสติกคอนกรีต หมู่ที่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สายเลี่ยงหมู่บ้าน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ป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ระบบประปาผิวดินขนาดใหญ่ หมู่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จัดซื้อถังพักน้ำใส ขนาดบรรจุ </w:t>
            </w:r>
            <w:r>
              <w:rPr>
                <w:rFonts w:cs="TH SarabunIT๙" w:ascii="TH SarabunIT๙" w:hAnsi="TH SarabunIT๙"/>
              </w:rPr>
              <w:t xml:space="preserve">35,000 </w:t>
            </w:r>
            <w:r>
              <w:rPr>
                <w:rFonts w:ascii="TH SarabunIT๙" w:hAnsi="TH SarabunIT๙" w:cs="TH SarabunIT๙"/>
              </w:rPr>
              <w:t xml:space="preserve">ลิตร หมู่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ระบบท่อส่งน้ำสำหรับประปา หมู่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ระบบประปา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ปรับปรุงระบบท่อเมนประปา หมู</w:t>
            </w:r>
            <w:r>
              <w:rPr>
                <w:rFonts w:ascii="TH SarabunIT๙" w:hAnsi="TH SarabunIT๙" w:cs="TH SarabunIT๙"/>
              </w:rPr>
              <w:t>่</w:t>
            </w:r>
            <w:r>
              <w:rPr>
                <w:rFonts w:ascii="TH SarabunIT๙" w:hAnsi="TH SarabunIT๙" w:cs="TH SarabunIT๙"/>
              </w:rPr>
              <w:t xml:space="preserve">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ระบบท่อส่งน้ำสำหรับประปา หมู่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ฟฟ้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 ซ่อมแซม ติดตั้ง ชุดไฟฟ้าส่องสว่างสาธารณะ หมู่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อุดหนุการไฟฟ้ากบินทร์บุรีเพื่อขยายเขตไฟฟ้าแรงต่ำ หมู่ที่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่อระบายน้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วางท่อระบายน้ำ หมู่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ุดลอกและวางท่อระบายน้ำ เพื่อแก้ไขปัญหาน้ำท่วมถนนสายโคกก่อง ซอย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5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 คสล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</w:rPr>
              <w:t>12 (</w:t>
            </w:r>
            <w:r>
              <w:rPr>
                <w:rFonts w:ascii="TH SarabunIT๙" w:hAnsi="TH SarabunIT๙" w:cs="TH SarabunIT๙"/>
              </w:rPr>
              <w:t>สายบ้านโค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ายข้างวัดหนองจิก 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ายตรอกหอยโข่ง 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ายบ้านนายแดง โอสถานนท์ 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ายเกษตรแปลงใหญ่ 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ตำบลวังดาล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ายข้างวัด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ุดเขมร 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ตำบลวังดาล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ายบ้านนางทองล้น 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ตำบลวังดาล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ลูกรั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เทลูกรังยกระดับถนน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สายหนองบัวน้อย หมู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เชื่อมหมู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ยายถนนลูกรัง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สายวัดหนองจิก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ูกรังสายบ้านยายเนียง 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ถนนลูกรังสายภายในหมู่บ้าน 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ป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ยายระบบประปาและซ่อมแซมระบบประปา 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ร้างถังสำรองน้ำประปาที่บ้านหนองยายญวณ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ฟฟ้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 ซ่อมแซม ติดตั้งชุดไฟฟ้าส่องสว่างสาธารณะ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 ซ่อมแซม ติดตั้ง ชุดไฟฟ้าส่องสว่างสาธารณะ 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่อระบายน้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วางท่อระบายน้ำภายใน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วางท่อระบายน้ำบริเวณคลองมะดัน 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าค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ศาลากลางหมู่บ้าน 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นามกีฬ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พื้นที่สถานที่ก่อสร้างสนามกีฬา 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5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 คสล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ในหมู่บ้าน หมู่ที่ </w:t>
            </w:r>
            <w:r>
              <w:rPr>
                <w:rFonts w:cs="TH SarabunIT๙" w:ascii="TH SarabunIT๙" w:hAnsi="TH SarabunIT๙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พรมแสง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หนองคร้อ หมู่ที่ </w:t>
            </w:r>
            <w:r>
              <w:rPr>
                <w:rFonts w:cs="TH SarabunIT๙" w:ascii="TH SarabunIT๙" w:hAnsi="TH SarabunIT๙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บ้านนายไพรัฐ ขวัญทอง หมู่ที่ </w:t>
            </w:r>
            <w:r>
              <w:rPr>
                <w:rFonts w:cs="TH SarabunIT๙" w:ascii="TH SarabunIT๙" w:hAnsi="TH SarabunIT๙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บ้านบวกหมูตรงหน้าศาลากลางบ้าน หมู่ที่ </w:t>
            </w:r>
            <w:r>
              <w:rPr>
                <w:rFonts w:cs="TH SarabunIT๙" w:ascii="TH SarabunIT๙" w:hAnsi="TH SarabunIT๙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บ้านหนองโคลน หมู่ที่ </w:t>
            </w:r>
            <w:r>
              <w:rPr>
                <w:rFonts w:cs="TH SarabunIT๙" w:ascii="TH SarabunIT๙" w:hAnsi="TH SarabunIT๙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ลูกรั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ถนนลูกรังสายภายในหมู่บ้าน หมู่ที่ </w:t>
            </w:r>
            <w:r>
              <w:rPr>
                <w:rFonts w:cs="TH SarabunIT๙" w:ascii="TH SarabunIT๙" w:hAnsi="TH SarabunIT๙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ป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ระบบกรองน้ำดื่ม หมู่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ฟฟ้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 ซ่อมแซม ติดตั้ง ชุดไฟฟ้าส่องสว่างสาธารณะ หมู่ที่ </w:t>
            </w:r>
            <w:r>
              <w:rPr>
                <w:rFonts w:cs="TH SarabunIT๙" w:ascii="TH SarabunIT๙" w:hAnsi="TH SarabunIT๙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่อระบายน้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บล็อคคอนเวิร์ตข้ามคลองยาง หมู่ที่ </w:t>
            </w:r>
            <w:r>
              <w:rPr>
                <w:rFonts w:cs="TH SarabunIT๙" w:ascii="TH SarabunIT๙" w:hAnsi="TH SarabunIT๙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วางท่อระบายน้ำหน้าข้ามคลองยาง หมู่ที่ </w:t>
            </w:r>
            <w:r>
              <w:rPr>
                <w:rFonts w:cs="TH SarabunIT๙" w:ascii="TH SarabunIT๙" w:hAnsi="TH SarabunIT๙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างท่อระบายน้ำหน้าบ้านนายบำรุง ติระวัฒน์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าค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ต่อเติมศาลากลาง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ูกระเบื้องภายในศาลากลาง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5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4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 คสล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>สายจากสามแยกถนนลาดยางหน้าบ้านนางสมจิตร ก่องช่างถึงฝายน้ำล้น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>สายจากบ้านนายวิเชียร พรมศรีถึงบ้านนางสายบัว วิเทห์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>สายจากต้นเปลือย ถึงบ้านนางละมัย น้อยแสง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หนองผักกระเฉดหมู่ที่ </w:t>
            </w:r>
            <w:r>
              <w:rPr>
                <w:rFonts w:cs="TH SarabunIT๙" w:ascii="TH SarabunIT๙" w:hAnsi="TH SarabunIT๙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บ้านนางสมจิตรถึงบ้านดงบัง หมู่ที่ </w:t>
            </w:r>
            <w:r>
              <w:rPr>
                <w:rFonts w:cs="TH SarabunIT๙" w:ascii="TH SarabunIT๙" w:hAnsi="TH SarabunIT๙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บ้านโนนเจริญ หมู่ที่ </w:t>
            </w:r>
            <w:r>
              <w:rPr>
                <w:rFonts w:cs="TH SarabunIT๙" w:ascii="TH SarabunIT๙" w:hAnsi="TH SarabunIT๙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บ้านตาดาวถึงหนองโพรง หมู่ที่ </w:t>
            </w:r>
            <w:r>
              <w:rPr>
                <w:rFonts w:cs="TH SarabunIT๙" w:ascii="TH SarabunIT๙" w:hAnsi="TH SarabunIT๙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บ้านนางสุวรรณ ถึงทางรถไฟ หมู่ที่ </w:t>
            </w:r>
            <w:r>
              <w:rPr>
                <w:rFonts w:cs="TH SarabunIT๙" w:ascii="TH SarabunIT๙" w:hAnsi="TH SarabunIT๙"/>
              </w:rPr>
              <w:t xml:space="preserve">14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ลูกรั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ถนนลูกรังสายภายในหมู่บ้าน หมู่ที่ </w:t>
            </w:r>
            <w:r>
              <w:rPr>
                <w:rFonts w:cs="TH SarabunIT๙" w:ascii="TH SarabunIT๙" w:hAnsi="TH SarabunIT๙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ป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ุดเจาะบ่อน้ำบาดาล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>บริเวณโรงสีชุมชน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ระบบท่อส่งน้ำสำหรับประปาหมู่บ้าน ไปหนองผักกระเฉด หมู่ที่ </w:t>
            </w:r>
            <w:r>
              <w:rPr>
                <w:rFonts w:cs="TH SarabunIT๙" w:ascii="TH SarabunIT๙" w:hAnsi="TH SarabunIT๙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ฟฟ้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 ซ่อมแซม ติดตั้ง ชุดไฟฟ้าส่องสว่างสาธารณะ หมู่ที่ </w:t>
            </w:r>
            <w:r>
              <w:rPr>
                <w:rFonts w:cs="TH SarabunIT๙" w:ascii="TH SarabunIT๙" w:hAnsi="TH SarabunIT๙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่อระบายน้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างท่อระบายน้ำที่นายสุชาติ กองช่าง ข้างศาลปู่ตา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ุดลอก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ุดลอกสระน้ำศาลตาปู่ หมู่ที่ </w:t>
            </w:r>
            <w:r>
              <w:rPr>
                <w:rFonts w:cs="TH SarabunIT๙" w:ascii="TH SarabunIT๙" w:hAnsi="TH SarabunIT๙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5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 คสล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สายจากบ้านนายวิจิตร เกิดมงคลถึงถนนชลประทาน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สายจากถนนเข้าบ้านโคกกระชายถึงบ้านโคกกระพง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สายจากหมู่บ้านเกาะแดงถึงประปา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บ้านโคกกระชาย หมู่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บ้านโคกเกาะแดง หมู่ที่ </w:t>
            </w:r>
            <w:r>
              <w:rPr>
                <w:rFonts w:cs="TH SarabunIT๙" w:ascii="TH SarabunIT๙" w:hAnsi="TH SarabunIT๙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จากบ้านเกาะแดง ถึง หนองแขนนาง หมู่ที่ </w:t>
            </w:r>
            <w:r>
              <w:rPr>
                <w:rFonts w:cs="TH SarabunIT๙" w:ascii="TH SarabunIT๙" w:hAnsi="TH SarabunIT๙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ยายถนนคอนกรีตเสริมเหล็กจากทางเข้าวัดเกาะแดงถึงหมู่บ้านโคกกระชาย หมู่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จากบ้านนายประมูล ถึงบ้าน นางดลภา โคกกระชาย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จากบ้านนางแสง ถึงบ้าน นางจำปี เกาะแดง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ต้นมะขามใหญ่ซอยบ้านนายนรินทร์ ถึงบ้านนายหมุน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ซอยข้างวัด ข้างโรงเรียน เชื่อมทางราดยาง สถานีรถไฟบ้านเกาะแดง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ภายในบ้านเกาะแดง จากซุ้มประตูทางเข้าวัดถึง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ลูกรั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เสริมลูกรังไหล่ทาง บ้านโคกกระชาย หมู่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ถนนลูกรังสายภายในหมู่บ้าน หมู่ที่ </w:t>
            </w:r>
            <w:r>
              <w:rPr>
                <w:rFonts w:cs="TH SarabunIT๙" w:ascii="TH SarabunIT๙" w:hAnsi="TH SarabunIT๙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แอสฟัสติกคอนกรีต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ผิวจราจรด้วยแอสฟัสติกคอนกรีต หมู่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สายรอบหมู่บ้าน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ผิวจราจรด้วยแอสฟัสติกคอนกรีต หมู่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สายโคกกระชาย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ป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ฟฟ้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 ซ่อมแซม ติดตั้ง ชุดไฟฟ้าส่องสว่างสาธารณะ หมู่ที่ </w:t>
            </w:r>
            <w:r>
              <w:rPr>
                <w:rFonts w:cs="TH SarabunIT๙" w:ascii="TH SarabunIT๙" w:hAnsi="TH SarabunIT๙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่อระบายน้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วางท่อระบายน้ำพร้อมบ่อพัก บ้านเกาะแดง หมู่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วางท่อระบายน้ำพร้อมบ่อพักหมู่บ้านมั่นคง หมู่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วางท่อระบายน้ำจากแยกซอย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บ้านนางเฉลา ถึง บ้านนายเฉียบ หมู่ที่ </w:t>
            </w:r>
            <w:r>
              <w:rPr>
                <w:rFonts w:cs="TH SarabunIT๙" w:ascii="TH SarabunIT๙" w:hAnsi="TH SarabunIT๙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าค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ศาลาประชาคม หมู่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 xml:space="preserve">เกาะแดง โคกกระช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นองแขนน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ื่นๆ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ติดตั้งกระจกโค้งจราจร และป้ายจราจร หมู่ที่ </w:t>
            </w:r>
            <w:r>
              <w:rPr>
                <w:rFonts w:cs="TH SarabunIT๙" w:ascii="TH SarabunIT๙" w:hAnsi="TH SarabunIT๙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5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 คสล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ภายในหมู่บ้านหนองอีจู้ หมู่ที่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>สายจากนายสมบุญ เพียรากถึงบ้าน 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ชรินทร์ ฯ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หนองอีจู้ หมู่ที่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 xml:space="preserve">เชื่อม ม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ตำบล ดงบัง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ายบ้านหนองอีจู้ หมู่ที่ </w:t>
            </w:r>
            <w:r>
              <w:rPr>
                <w:rFonts w:cs="TH SarabunIT๙" w:ascii="TH SarabunIT๙" w:hAnsi="TH SarabunIT๙"/>
              </w:rPr>
              <w:t xml:space="preserve">16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ายบ้านหนองอีจู้ หมู่ที่ </w:t>
            </w:r>
            <w:r>
              <w:rPr>
                <w:rFonts w:cs="TH SarabunIT๙" w:ascii="TH SarabunIT๙" w:hAnsi="TH SarabunIT๙"/>
              </w:rPr>
              <w:t xml:space="preserve">16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ภายในหมู่ที่ </w:t>
            </w:r>
            <w:r>
              <w:rPr>
                <w:rFonts w:cs="TH SarabunIT๙" w:ascii="TH SarabunIT๙" w:hAnsi="TH SarabunIT๙"/>
              </w:rPr>
              <w:t xml:space="preserve">16 -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ลูกรั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ดินลูกรังภายในหมู่บ้าน หมู่ที่ </w:t>
            </w:r>
            <w:r>
              <w:rPr>
                <w:rFonts w:cs="TH SarabunIT๙" w:ascii="TH SarabunIT๙" w:hAnsi="TH SarabunIT๙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ซ่อมแซมถนนลูกรังสายภายในหมู่บ้าน หมู่ที่ </w:t>
            </w:r>
            <w:r>
              <w:rPr>
                <w:rFonts w:cs="TH SarabunIT๙" w:ascii="TH SarabunIT๙" w:hAnsi="TH SarabunIT๙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ซ่อมแซม ปรับปรุงถนนลูกรังสายเจ้าอลังการ หมู่ที่ </w:t>
            </w:r>
            <w:r>
              <w:rPr>
                <w:rFonts w:cs="TH SarabunIT๙" w:ascii="TH SarabunIT๙" w:hAnsi="TH SarabunIT๙"/>
              </w:rPr>
              <w:t xml:space="preserve">13,14,16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ดินลูกรังจากหลังบ้านนางบุญยัง ไปบ้านนางประกอบ นางยม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ดินลูกรังซ่อมที่นางบุญเกิด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ป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จัดซื้อวัสดุสำหรับถังกรองน้ำประปา สำหรับประปาหมู่บ้าน หมู่ที่ </w:t>
            </w:r>
            <w:r>
              <w:rPr>
                <w:rFonts w:cs="TH SarabunIT๙" w:ascii="TH SarabunIT๙" w:hAnsi="TH SarabunIT๙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ระบบท่อส่งน้ำสำหรับประปาหมู่บ้าน หมู่ที่ </w:t>
            </w:r>
            <w:r>
              <w:rPr>
                <w:rFonts w:cs="TH SarabunIT๙" w:ascii="TH SarabunIT๙" w:hAnsi="TH SarabunIT๙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ยายท่อประปาเส้นเข้าบ้านนางเพ็ญ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างเอื้อยนภา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ฟฟ้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ยายไฟฟ้าแรงต่ำภายในหมู่บ้าน หมู่ที่ </w:t>
            </w:r>
            <w:r>
              <w:rPr>
                <w:rFonts w:cs="TH SarabunIT๙" w:ascii="TH SarabunIT๙" w:hAnsi="TH SarabunIT๙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 ซ่อมแซม ติดตั้ง ชุดไฟฟ้าส่องสว่างสาธารณะ หมู่ที่ </w:t>
            </w:r>
            <w:r>
              <w:rPr>
                <w:rFonts w:cs="TH SarabunIT๙" w:ascii="TH SarabunIT๙" w:hAnsi="TH SarabunIT๙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่อระบายน้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วางท่อระบายน้ำพร้อมบ่อพัก หมู่ที่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>จากบ้านหนองชุมหวายถึงบ้านหนองอีจู้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ว่างท่อระบายน้ำภายใน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6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ปรับปรุงระบบระบายน้ำ ภายในตำบลวังดาลหมู่ที่ </w:t>
            </w:r>
            <w:r>
              <w:rPr>
                <w:rFonts w:cs="TH SarabunIT๙" w:ascii="TH SarabunIT๙" w:hAnsi="TH SarabunIT๙"/>
              </w:rPr>
              <w:t>1-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5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ยในตำบ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ภูมิทัศน์อ่างเก็บน้ำหนองโคลน 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ติดตั้งเสียงไร้สายภายใน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ุดขยายสระน้ำด้านหลั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ดาล เพื่อการประปา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ังพักน้ำใสระบบประปาหมู่บ้าน บริเวณด้านหลั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โรงจอดรถสำหรับผู้มาติดต่อราชการและเจ้าหน้าที่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อาคารศูนย์ 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โรงจอดรถบริเวณด้านข้างอาคารศูนย์ 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้าเหมารถเกรดเดอร์เพื่อปรับเกรดถนนลูกรังภายใน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จัดซื้อถังพักน้ำใส ขนาดบรรจุ </w:t>
            </w:r>
            <w:r>
              <w:rPr>
                <w:rFonts w:cs="TH SarabunIT๙" w:ascii="TH SarabunIT๙" w:hAnsi="TH SarabunIT๙"/>
              </w:rPr>
              <w:t xml:space="preserve">35,000 </w:t>
            </w:r>
            <w:r>
              <w:rPr>
                <w:rFonts w:ascii="TH SarabunIT๙" w:hAnsi="TH SarabunIT๙" w:cs="TH SarabunIT๙"/>
              </w:rPr>
              <w:t>ลิตร หมู่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หลัง องค์การบริหารส่วนตำบลวังดาล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40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ที่เกินศักยภาพภายใน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จากบ้านนางจิภาภรณ์ถึงถนนสุวรรณศร ๓๓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าดยางแอสฟัลส์ติกคอนกรีต สาย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บ้านหนองตาสา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ดาล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บินทร์บุรี เชื่อมบ้านดงบัง หมู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งบัง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จันตคาม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าจีนบุรี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าดยางแอสฟัลส์ติกคอนกรีต สาย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บ้านหนองตาสา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ดาล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บินทร์บุรี เชื่อมบ้านดงบัง หมู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งบัง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จันตคาม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าจีนบุรี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าดยางแอสฟัลส์ติกคอนกรีต สาย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บ้านหนองตาสา ผ่านหมู่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ดาล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บินทร์บุรี เชื่อมบ้านโนน หมู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งบัง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จันตคาม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าจีนบุรี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ลาดยางเชื่อมตำบลวังดาลและตำบลหาดนางแก้ว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เขื่อนกันตลิ่งพัง หมู่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จากสะพาใหม่ บ้าน  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ใจ พูนผล ถึงบ้านนายบรรจง พรมพ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เขื่อนกันตลิ่งพังบริเวณแม่น้ำปราจีน พื้นที่บ้านวังสะบ้า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าดยางภายในหมู่บ้าน 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าดยางจากหมู่ที่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วังดาล ถึงหมู่ที่ </w:t>
            </w:r>
            <w:r>
              <w:rPr>
                <w:rFonts w:cs="TH SarabunIT๙" w:ascii="TH SarabunIT๙" w:hAnsi="TH SarabunIT๙"/>
              </w:rPr>
              <w:t xml:space="preserve">4  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ดงบัง ระยะทาง </w:t>
            </w:r>
            <w:r>
              <w:rPr>
                <w:rFonts w:cs="TH SarabunIT๙" w:ascii="TH SarabunIT๙" w:hAnsi="TH SarabunIT๙"/>
              </w:rPr>
              <w:t xml:space="preserve">3,600 </w:t>
            </w:r>
            <w:r>
              <w:rPr>
                <w:rFonts w:ascii="TH SarabunIT๙" w:hAnsi="TH SarabunIT๙" w:cs="TH SarabunIT๙"/>
              </w:rPr>
              <w:t xml:space="preserve">เมตร กว้าง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าดยางสายเจ้าอลัง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4-9-16 </w:t>
            </w:r>
            <w:r>
              <w:rPr>
                <w:rFonts w:ascii="TH SarabunIT๙" w:hAnsi="TH SarabunIT๙" w:cs="TH SarabunIT๙"/>
              </w:rPr>
              <w:t>เชื่อมตำบลบ้านหอ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แอสฟัลท์ติกคอนกรีตสายเจ้าอลังการ  หมู่ที่ </w:t>
            </w:r>
            <w:r>
              <w:rPr>
                <w:rFonts w:cs="TH SarabunIT๙" w:ascii="TH SarabunIT๙" w:hAnsi="TH SarabunIT๙"/>
              </w:rPr>
              <w:t xml:space="preserve">14 -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6  </w:t>
            </w:r>
            <w:r>
              <w:rPr>
                <w:rFonts w:ascii="TH SarabunIT๙" w:hAnsi="TH SarabunIT๙" w:cs="TH SarabunIT๙"/>
              </w:rPr>
              <w:t>ตำบลวังดาล อำเภอกบินทร์บุรี จังหวัดปราจีนบุรี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แอสฟัลท์ติกคอนกรีตสายรอบอ่างเก็บน้ำหนองโคลน ตำบลวังดาล  อำเภอกบินทร์บุรี จังหวัดปราจีนบุรี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ผิวจราจรแบบพาราแอสฟัสท์ติกคอนกรีตสายหมู่ที่ </w:t>
            </w:r>
            <w:r>
              <w:rPr>
                <w:rFonts w:cs="TH SarabunIT๙" w:ascii="TH SarabunIT๙" w:hAnsi="TH SarabunIT๙"/>
              </w:rPr>
              <w:t xml:space="preserve">10 –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3  </w:t>
            </w:r>
            <w:r>
              <w:rPr>
                <w:rFonts w:ascii="TH SarabunIT๙" w:hAnsi="TH SarabunIT๙" w:cs="TH SarabunIT๙"/>
              </w:rPr>
              <w:t xml:space="preserve">ตำบลวังดาล  อำเภอกบินทร์บุรี จังหวัดปราจีนบุรี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ผิวจราจรแบบพาราแอสฟัสท์ติกคอนกรีตสายท่าสนามทอง – พรมแสง ตำบลวังดาล อำเภอกบินทร์บุรี จังหวัดปราจีนบุรี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ผิวจราจรพาราแอสฟัสคอนกรีต สายโรงสี หมู่ที่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ผิวจราจรพาราแอสฟัสคอนกรีต สายหนองชุมหวาย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นองอีจู้ หมู่ที่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ยายถนนลาดยางสายบ้านโนนก่อ ถึงเพชรเอิม ตำบลวังดาล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าดยางภายในหมู่บ้าน 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าดยางจากหมู่ที่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วังดาล ถึงหมู่ที่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ดงบัง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าดยางสายเจ้าอลัง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4-9-16 </w:t>
            </w:r>
            <w:r>
              <w:rPr>
                <w:rFonts w:ascii="TH SarabunIT๙" w:hAnsi="TH SarabunIT๙" w:cs="TH SarabunIT๙"/>
              </w:rPr>
              <w:t>เชื่อมตำบลบ้านหอ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ป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ระบบประปาผิวดินขนาดใหญ่ หมู่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ระบบประปาผิวดินขนาดใหญ่ หนองแขนนาง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ระบบประปาผิวดินขนาดใหญ่ อ่างเก็บน้ำหนองโคล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66"/>
      </w:tblGrid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ีฬ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ลานกีฬาหมู่บ้าน 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ลานกีฬา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ลานกีฬาหมู่บ้าน หมู่ที่ </w:t>
            </w:r>
            <w:r>
              <w:rPr>
                <w:rFonts w:cs="TH SarabunIT๙" w:ascii="TH SarabunIT๙" w:hAnsi="TH SarabunIT๙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สนามกีฬาของหมู่บ้าน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ลานกีฬาของหมู่บ้าน หมู่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ขื่อ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ันตลิ่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ลาดยางเชื่อมตำบลวังดาลและตำบลหาดนางแก้ว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เขื่อนกันตลิ่งพัง หมู่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จากสะพาใหม่ บ้าน  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ใจ พูนผล ถึงบ้านนายบรรจง พรมพล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เขื่อนกันตลิ่งพังบริเวณแม่น้ำปราจีน พื้นที่บ้านวังสะบ้า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เขื่อนกันตลิ่งพัง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เขื่อนกันตลิ่งพังแม่น้ำปราจีน พื้นที่หมู่ที่ </w:t>
            </w:r>
            <w:r>
              <w:rPr>
                <w:rFonts w:cs="TH SarabunIT๙" w:ascii="TH SarabunIT๙" w:hAnsi="TH SarabunIT๙"/>
              </w:rPr>
              <w:t xml:space="preserve">4 ,5,6 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ุดลอก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ุดลอกหนองแขนนางหมู่ที่ </w:t>
            </w:r>
            <w:r>
              <w:rPr>
                <w:rFonts w:cs="TH SarabunIT๙" w:ascii="TH SarabunIT๙" w:hAnsi="TH SarabunIT๙"/>
              </w:rPr>
              <w:t xml:space="preserve">11  </w:t>
            </w:r>
            <w:r>
              <w:rPr>
                <w:rFonts w:ascii="TH SarabunIT๙" w:hAnsi="TH SarabunIT๙" w:cs="TH SarabunIT๙"/>
              </w:rPr>
              <w:t>ตำบลวังดาล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ุดลอกคลองกุดหนองบัว คลองกุดกลาง และกุดเขมร เสนอโดย 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ุดลอกสระห้วยหนองแคลนบนและห้วยสาธารณะ ยาว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 xml:space="preserve">เมตร หมู่ที่ </w:t>
            </w:r>
            <w:r>
              <w:rPr>
                <w:rFonts w:cs="TH SarabunIT๙" w:ascii="TH SarabunIT๙" w:hAnsi="TH SarabunIT๙"/>
              </w:rPr>
              <w:t xml:space="preserve">14 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ุดลอกคลองหนองชุมหวาย เสนอโดยหมู่ที่ </w:t>
            </w:r>
            <w:r>
              <w:rPr>
                <w:rFonts w:cs="TH SarabunIT๙" w:ascii="TH SarabunIT๙" w:hAnsi="TH SarabunIT๙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ุดลอกคลองยาง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ุดลอกอ่างเก็บน้ำหนองโคลน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ุดลอกคลองยาง 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ุดสระน้ำบริเวณที่สาธารณะ หมู่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ุดลอกคลองภายใน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ุดลอกคลองท่าเสา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ุดลอกบึงบุตรโกด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ุดลอกคลองตะกรุดอ้อม 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วางระบบสูบน้ำหนองแขนนางด้วยพลังงานแสงอาทิตย์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ุดลอกสระโคกหนองไผ่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58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ส่งเสริมกลุ่มอาชีพจักสาน 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ส่งเสริมกลุ่มอาชีพเกษตร 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ส่งเสริมการเลี้ยงสัตว์ 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ลุ่มอาชีพการทำดอกไม้จันท์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กองทุนสวัสดิการหมู่บ้าน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ุดลอกคลองยาง 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ุดร่องน้ำ พื้นที่ติดที่นา นางออง  สาลีหล้า  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วางท่อน้ำเพื่อการเกษตร 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ติดตั้งชุดผลิตไฟฟ้าพลังงานแสงอาทิตย์ เพื่อใช้สำหรับสูบน้ำเพื่อการเกษตร ภายใน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ากนาสารวัตรแด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รอกระเวียง หมู่ที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วางท่อระบายน้ำเพื่อการเกษตร 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ุดสระน้ำบริเวณที่สาธารณะ หมู่ที่ </w:t>
            </w:r>
            <w:r>
              <w:rPr>
                <w:rFonts w:cs="TH SarabunIT๙" w:ascii="TH SarabunIT๙" w:hAnsi="TH SarabunIT๙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8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 อปท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สังคม การศึกษา ศาสนาวัฒนธรรม สาธารณสุขและการกีฬา</w:t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การศึกษา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8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ค่ายพัฒนาคุณธรรมคุณธรรม จริยธรรมเด็กและเยาวชนตำบลวังดาล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ประชุมผู้ปกครองเด็กเล็ก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ยาวชนยุคใหม่ห่างไกลยาเสพติด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ศูนย์พัฒนาเด็กเล็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ดาล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อุบัติเหตุสำหรับเด็กและเยาวชนในตำบลวังดาล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ค่าใช้จ่ายอาหารกลางวัน ศูนย์พัฒนาเด็กเล็ก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นับสนุนค่าจัดการเรียนการสอนของศูนย์พัฒนาเด็กเล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หัว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งินสนับสนุนค่าใช้จ่ายในการจัดการศึกษาสำหรับศูนย์พัฒนาเด็กเล็ก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ค่าหนังสือเรียน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งินสนับสนุนค่าใช้จ่ายในการจัดการศึกษาสำหรับศูนย์พัฒนาเด็กเล็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ค่าอุปกรณ์การเรียน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งินสนับสนุนค่าใช้จ่ายในการจัดการศึกษาสำหรับศูนย์พัฒนาเด็กเล็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>.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่าเครื่องแบบนักเรียน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งินสนับสนุนค่าใช้จ่ายในการจัดการศึกษาสำหรับศูนย์พัฒนาเด็กเล็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ค่ากิจกรรมพัฒนาผู้เรียน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ับสนุน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สำหรับศูนย์พัฒนาเด็กเล็กและสำหรับโรงเรียนสพ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นเขตพื้นที่ตำบลวังดาล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ครงการอาหารกลางวันโรงเรียน สพฐ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นเขตในเขตพื้นที่ตำบลวังดาล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อาคารศูนย์พัฒนาเด็กเล็ก ตำบลวังดาล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ทัศนศึกษาของเด็กและเยาวชนในเขตพื้นที่ตำบลวังดาล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8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ศาสนา วัฒนธรรม และนันทนาการ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ประเพณีวันสงกรานต์และวันผู้สูงอายุแห่งชาติ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ส่งเสริมประเพณีวันลอยกระทง  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แข่งขันกีฬาภายในตำบลวังดาล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วัดเด็กแห่งชาติ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บรรพชาสามเณรภาคฤดูร้อน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อุดหนุนโครงการจัดงาน แสงสี เสียง </w:t>
            </w:r>
            <w:r>
              <w:rPr>
                <w:rFonts w:cs="TH SarabunIT๙" w:ascii="TH SarabunIT๙" w:hAnsi="TH SarabunIT๙"/>
              </w:rPr>
              <w:t>"</w:t>
            </w:r>
            <w:r>
              <w:rPr>
                <w:rFonts w:ascii="TH SarabunIT๙" w:hAnsi="TH SarabunIT๙" w:cs="TH SarabunIT๙"/>
              </w:rPr>
              <w:t>เจ้าพยาอภัยภูเบศร</w:t>
            </w:r>
            <w:r>
              <w:rPr>
                <w:rFonts w:cs="TH SarabunIT๙" w:ascii="TH SarabunIT๙" w:hAnsi="TH SarabunIT๙"/>
              </w:rPr>
              <w:t>"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ครงการการจัดงานเทศกาลมาฆปูรมีศรีปราจี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8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สาธารณสุข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ณรงค์ป้องกันโรคไข้เลือดออกภายในตำบลวังดาล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ณรงค์ป้องกันโรคพิษสุนัขบ้าภายในตำบลวังดาล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ครงการตามพระราชดำริด้านสาธารณสุข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บ้านพรมแส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ำนวน ๓ 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ครงการตามพระราชดำริด้านสาธารณสุข 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บ้านหนองไผ่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ำนวน ๓ 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ครงการตามพระราชดำริด้านสาธารณสุข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บ้านเพชรเอ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ำนวน ๓ 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ครงการตามพระราชดำริด้านสาธารณสุข 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บ้านวังหว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ำนวน ๓ 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ครงการตามพระราชดำริด้านสาธารณสุข หมู่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บ้านหนองแ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ำนวน ๓ 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ครงการตามพระราชดำริด้านสาธารณสุข หมู่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บ้านตะเคียนท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ำนวน ๓ 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ครงการตามพระราชดำริด้านสาธารณสุข 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บ้านวังสะบ้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ำนวน ๓ 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ครงการตามพระราชดำริด้านสาธารณสุข หมู่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บ้านโมกสู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ำนวน ๓ 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ครงการตามพระราชดำริด้านสาธารณสุข 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บ้านหนองตาส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ำนวน ๓ 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ครงการตามพระราชดำริด้านสาธารณสุข หมู่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บ้านวังดา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ำนวน ๓ 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ครงการตามพระราชดำริด้านสาธารณสุข หมู่ที่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 xml:space="preserve">บ้านโคกก่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ำนวน ๓ 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ครงการตามพระราชดำริด้านสาธารณสุข 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บ้านหนองจิ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ำนวน ๓ 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ครงการตามพระราชดำริด้านสาธารณสุข หมู่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 xml:space="preserve">บ้านหนองโคล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ำนวน ๓ 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ครงการตามพระราชดำริด้านสาธารณสุข หมู่ที่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 xml:space="preserve">บ้านหนองผักกระเฉ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ำนวน ๓ 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ครงการตามพระราชดำริด้านสาธารณสุข หมู่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 xml:space="preserve">บ้านเกาะแด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ำนวน ๓ 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ครงการตามพระราชดำริด้านสาธารณสุข หมู่ที่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 xml:space="preserve">บ้านหนองชุมหว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ำนวน ๓ 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สำนักงานปศุสัตว์จังหวัดปราจีนบุรี โครงการสัตว์ปลอดโรค คนปลดภัย จากโรคพิษสุนัขบ้า ตามปณิธานศาสตราจารย์ ด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เด็จพระเจ้าลูกเธอ เจ้าฟ้าจุฬาภรณวลัยลักษณ์ อัคราชกุมาร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8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รักษาความสงบภายใน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8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</w:tr>
      <w:tr>
        <w:trPr>
          <w:trHeight w:val="3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ฝึกอบรมทบทวนอาสาสมัครป้องกันภัยฝ่ายพลเรือ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ปพร</w:t>
            </w:r>
            <w:r>
              <w:rPr>
                <w:rFonts w:cs="TH SarabunIT๙" w:ascii="TH SarabunIT๙" w:hAnsi="TH SarabunIT๙"/>
              </w:rPr>
              <w:t xml:space="preserve">.) 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ึกอบรมทบทวนทีมงานกู้ชีพกู้ภัย </w:t>
            </w:r>
            <w:r>
              <w:rPr>
                <w:rFonts w:cs="TH SarabunIT๙" w:ascii="TH SarabunIT๙" w:hAnsi="TH SarabunIT๙"/>
              </w:rPr>
              <w:t xml:space="preserve">(OTOS) </w:t>
            </w:r>
            <w:r>
              <w:rPr>
                <w:rFonts w:ascii="TH SarabunIT๙" w:hAnsi="TH SarabunIT๙" w:cs="TH SarabunIT๙"/>
              </w:rPr>
              <w:t>ในตำบลวังดาล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ฏิบัติการลดอุบัติเหตุทางถนนช่วงเทศกาล ปีใหม่และสงกรานต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8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สังคมสงเคราะห์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คุณภาพชีวิตผู้สูงอายุ ในตำบลวังดา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8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ชุมชนเข้มแข็ง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เวทีประชาคมและประชุมเชิงปฏิบัติการเพื่อจัดทำแผนพัฒนาท้องถิ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8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 อปท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อนุรักษ์ทรัพยากรธรรมชาติและสิ่งแวดล้อมอย่ายั่งยืน</w:t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ชุมชนเข้มแข็ง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รณรงค์การกำจัดขยะมูลฝอยชุมชน </w:t>
            </w:r>
            <w:r>
              <w:rPr>
                <w:rFonts w:cs="TH SarabunIT๙" w:ascii="TH SarabunIT๙" w:hAnsi="TH SarabunIT๙"/>
              </w:rPr>
              <w:t>"</w:t>
            </w:r>
            <w:r>
              <w:rPr>
                <w:rFonts w:ascii="TH SarabunIT๙" w:hAnsi="TH SarabunIT๙" w:cs="TH SarabunIT๙"/>
              </w:rPr>
              <w:t>จังหวัดสะอาด</w:t>
            </w:r>
            <w:r>
              <w:rPr>
                <w:rFonts w:cs="TH SarabunIT๙" w:ascii="TH SarabunIT๙" w:hAnsi="TH SarabunIT๙"/>
              </w:rPr>
              <w:t>"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จัดซื้อถังขย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8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เคหะชุมชน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ค่าใช้จ่ายในการบริการทำลายและกำจัดขยะมูลฝอย 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นุรักษ์รักษาสภาพแวดล้อมภายในคลองท่าเสา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ธนาคารน้ำใต้ดิน หมู่ที่ </w:t>
            </w:r>
            <w:r>
              <w:rPr>
                <w:rFonts w:cs="TH SarabunIT๙" w:ascii="TH SarabunIT๙" w:hAnsi="TH SarabunIT๙"/>
              </w:rPr>
              <w:t>1 -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8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งานการเกษต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อนุรักษ์แหล่งน้ำและป่าไม้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ถางป่าทำแนวกันไฟภายในพื้นที่ตำบลวังดาล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ตามพระราชดำริของในหลวงและพระราชินีแห่งรัชกาลที่ ๙ ปลูกป่าปลูกต้น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ักน้ำ รักป่า รักษาแผ่นดิน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7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 อปท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บริหารจัดการบ้านเมืองที่ดี</w:t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บริหารทั่วไป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เฉลิมพระชนมพรรษาพระบาทสมเด็จพระเจ้าอยู่หัว สมเด็จพระนางเจ้าพระบรมราชินี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และศึกษาดูงานส่งเสริมการบริหารราชการด้วยหลักธรรมาภิบาลในการป้องกันและปราบปรามการทุจริตของเจ้าหน้าที่ท้องถิ่น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ทำแผนที่ภาษีและทะเบียนทรัพย์สิน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ศึกษาดูงานของผู้บริหาร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สมาชิกสภา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ดาล พนักงานส่วนตำบ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นักงานจ้า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ดาล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ทัศนศึกษาดูงานกลุ่มองค์กรในตำบลวังดาล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ศึกษาดูงานของผู้บริหาร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ดาล พนักงานส่วนตำบ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นักงานจ้า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ดาล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การเลือกตั้งนายกองค์การบริหารส่วนตำบลวังดาลและสมาชิกสภาองค์การบริหารส่วนตำบลวังดา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37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งบกลาง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ผู้สูงอายุ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บี้ยยังชีพผู้พิการ 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ให้กับผู้ติดเชื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ผู้ป่วยเอดส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กองทุนสวัสดิการชุมชนตำบลวังดาล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หลักประกันสุขภาพในระดับท้องถิ่นหรือพื้นที่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ดาล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เพื่อช่วยเหลือประชาชนตาม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 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3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ุภัณฑ์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ริหารงานทั่วไป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ู้เหล็ก แบบ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บ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คุณลักษณะเฉพาะสังเขป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มีมือจับชนิดบ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 xml:space="preserve">มีแผ่นชั้นปรับระดับ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ชิ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 xml:space="preserve">คุณสมบัติตามมาตรฐานผลิตภัณฑ์ อุตสาหกรร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อก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หลัง ราคาหลังละ </w:t>
            </w:r>
            <w:r>
              <w:rPr>
                <w:rFonts w:cs="TH SarabunIT๙" w:ascii="TH SarabunIT๙" w:hAnsi="TH SarabunIT๙"/>
              </w:rPr>
              <w:t xml:space="preserve">5,500 </w:t>
            </w:r>
            <w:r>
              <w:rPr>
                <w:rFonts w:ascii="TH SarabunIT๙" w:hAnsi="TH SarabunIT๙" w:cs="TH SarabunIT๙"/>
              </w:rPr>
              <w:t xml:space="preserve">บาท อ้างอิงตามมาตรฐานครุภัณฑ์ สำนักงบประมาณ มกราคม 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ล้องถ่ายภาพ ระบบดิจิตอล ความละเอียด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ล้านพิกเซล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ัว โดยมีคุณลักษณะพื้นฐาน ตามบัญชีราคามาตรฐานครุภัณฑ์ สำนักงบประมาณ 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ครื่องคอมพิวเตอร์โน้ตบุ๊ก สำนักงาน จอภาพที่รองรับความละเอียดไม่น้อยกว่า </w:t>
            </w:r>
            <w:r>
              <w:rPr>
                <w:rFonts w:cs="TH SarabunIT๙" w:ascii="TH SarabunIT๙" w:hAnsi="TH SarabunIT๙"/>
              </w:rPr>
              <w:t xml:space="preserve">1,366 x 768 Pixel </w:t>
            </w:r>
            <w:r>
              <w:rPr>
                <w:rFonts w:ascii="TH SarabunIT๙" w:hAnsi="TH SarabunIT๙" w:cs="TH SarabunIT๙"/>
              </w:rPr>
              <w:t xml:space="preserve">และมีขนาดไม่น้อยกว่า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นิ้ว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ครื่อง โดยมีคุณลักษณะพื้นฐา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ตามประกาศเกณฑ์ราคากลางและคุณลักษณะพื้นฐานครุภัณฑ์คอมพิวเตอร์ของกระทรวงดิจิทัลเพื่อเศรษฐกิจและสังคม 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 xml:space="preserve">1  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ครื่องคอมพิวเตอร์โน้ตบุ๊ก สำนักงาน จอภาพที่รองรับความละเอียดไม่น้อยกว่า </w:t>
            </w:r>
            <w:r>
              <w:rPr>
                <w:rFonts w:cs="TH SarabunIT๙" w:ascii="TH SarabunIT๙" w:hAnsi="TH SarabunIT๙"/>
              </w:rPr>
              <w:t xml:space="preserve">1,366 x 768 Pixel </w:t>
            </w:r>
            <w:r>
              <w:rPr>
                <w:rFonts w:ascii="TH SarabunIT๙" w:hAnsi="TH SarabunIT๙" w:cs="TH SarabunIT๙"/>
              </w:rPr>
              <w:t xml:space="preserve">และมีขนาดไม่น้อยกว่า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นิ้ว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โดยมีคุณลักษณะพื้นฐาน ตามประกาศเกณฑ์ราคากลางและคุณลักษณะพื้นฐานครุภัณฑ์คอมพิวเตอร์ของกระทรวงดิจิทัลเพื่อเศรษฐกิจและสังคม 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ครื่องพิมพ์ชนิดเลเซอร์ หรือชนิด </w:t>
            </w:r>
            <w:r>
              <w:rPr>
                <w:rFonts w:cs="TH SarabunIT๙" w:ascii="TH SarabunIT๙" w:hAnsi="TH SarabunIT๙"/>
              </w:rPr>
              <w:t xml:space="preserve">LED </w:t>
            </w:r>
            <w:r>
              <w:rPr>
                <w:rFonts w:ascii="TH SarabunIT๙" w:hAnsi="TH SarabunIT๙" w:cs="TH SarabunIT๙"/>
              </w:rPr>
              <w:t xml:space="preserve">ขาวดา ชนิด </w:t>
            </w:r>
            <w:r>
              <w:rPr>
                <w:rFonts w:cs="TH SarabunIT๙" w:ascii="TH SarabunIT๙" w:hAnsi="TH SarabunIT๙"/>
              </w:rPr>
              <w:t xml:space="preserve">Network </w:t>
            </w:r>
            <w:r>
              <w:rPr>
                <w:rFonts w:ascii="TH SarabunIT๙" w:hAnsi="TH SarabunIT๙" w:cs="TH SarabunIT๙"/>
              </w:rPr>
              <w:t xml:space="preserve">แบบ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 โดยมีคุณลักษณะพื้นฐาน ตามประกาศเกณฑ์ราคากลางและคุณลักษณะพื้นฐานครุภัณฑ์คอมพิวเตอร์ของกระทรวงดิจิทัลเพื่อเศรษฐกิจและสังคม 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ครื่องคอมพิวเตอร์โน้ตบุ๊ก สำหรับงานประมวลผล จอภาพที่รองรับความละเอียดไม่น้อยกว่า </w:t>
            </w:r>
            <w:r>
              <w:rPr>
                <w:rFonts w:cs="TH SarabunIT๙" w:ascii="TH SarabunIT๙" w:hAnsi="TH SarabunIT๙"/>
              </w:rPr>
              <w:t xml:space="preserve">1,366 x 768 Pixel </w:t>
            </w:r>
            <w:r>
              <w:rPr>
                <w:rFonts w:ascii="TH SarabunIT๙" w:hAnsi="TH SarabunIT๙" w:cs="TH SarabunIT๙"/>
              </w:rPr>
              <w:t xml:space="preserve">และมีขนาดไม่น้อยกว่า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นิ้ว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ดยมีคุณลักษณะพื้นฐาน ตามประกาศเกณฑ์ราคากลางและคุณลักษณะพื้นฐานครุภัณฑ์คอมพิวเตอร์ของกระทรวงดิจิทัลเพื่อเศรษฐกิจและสังคม 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</w:rPr>
              <w:t xml:space="preserve">Multifunction </w:t>
            </w:r>
            <w:r>
              <w:rPr>
                <w:rFonts w:ascii="TH SarabunIT๙" w:hAnsi="TH SarabunIT๙" w:cs="TH SarabunIT๙"/>
              </w:rPr>
              <w:t xml:space="preserve">ชนิดเลเซอร์ หรือชนิด </w:t>
            </w:r>
            <w:r>
              <w:rPr>
                <w:rFonts w:cs="TH SarabunIT๙" w:ascii="TH SarabunIT๙" w:hAnsi="TH SarabunIT๙"/>
              </w:rPr>
              <w:t xml:space="preserve">LED </w:t>
            </w:r>
            <w:r>
              <w:rPr>
                <w:rFonts w:ascii="TH SarabunIT๙" w:hAnsi="TH SarabunIT๙" w:cs="TH SarabunIT๙"/>
              </w:rPr>
              <w:t xml:space="preserve">สี มีความละเอียดในการพิมพ์ไม่น้อยกว่า </w:t>
            </w:r>
            <w:r>
              <w:rPr>
                <w:rFonts w:cs="TH SarabunIT๙" w:ascii="TH SarabunIT๙" w:hAnsi="TH SarabunIT๙"/>
              </w:rPr>
              <w:t xml:space="preserve">600x600 dpi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   โดยมีคุณลักษณะพื้นฐาน  ตามประกาศเกณฑ์ราคากลางและคุณลักษณะพื้นฐานครุภัณฑ์คอมพิวเตอร์ของกระทรวงดิจิทัลเพื่อเศรษฐกิจและสังคม 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ลื่อยโซ่ยนต์ ขนาดบาร์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นิ้ว ขนาดเครื่องยนต์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แรง 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ถพยาบาลฉุกเฉ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ถกระบะ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ปริมาณกระบอกสูบไม่ต่ำกว่า </w:t>
            </w:r>
            <w:r>
              <w:rPr>
                <w:rFonts w:cs="TH SarabunIT๙" w:ascii="TH SarabunIT๙" w:hAnsi="TH SarabunIT๙"/>
              </w:rPr>
              <w:t xml:space="preserve">2,400 </w:t>
            </w:r>
            <w:r>
              <w:rPr>
                <w:rFonts w:ascii="TH SarabunIT๙" w:hAnsi="TH SarabunIT๙" w:cs="TH SarabunIT๙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SarabunIT๙" w:ascii="TH SarabunIT๙" w:hAnsi="TH SarabunIT๙"/>
              </w:rPr>
              <w:t xml:space="preserve">110 </w:t>
            </w:r>
            <w:r>
              <w:rPr>
                <w:rFonts w:ascii="TH SarabunIT๙" w:hAnsi="TH SarabunIT๙" w:cs="TH SarabunIT๙"/>
              </w:rPr>
              <w:t xml:space="preserve">กิโลวัตต์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คัน โดยมีคุณลักษณะตามบัญชีราคามาตรฐานครุภัณฑ์ สำนักงบประมาณ 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ู้สาขาระบบดิจิตอล โทรศัพท์ ขนาดรับ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สายนอก โอน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>สายใน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ถตัดหญ้าไหล่ทางพร้อมอุปกรณ์ติดตั้ง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จัดซื้อซุ้มเฉลิมพระเกียรติฯ ขนาด จำนว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ซุ้มๆ ละ </w:t>
            </w:r>
            <w:r>
              <w:rPr>
                <w:rFonts w:cs="TH SarabunIT๙" w:ascii="TH SarabunIT๙" w:hAnsi="TH SarabunIT๙"/>
              </w:rPr>
              <w:t xml:space="preserve">100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รักษาความสงบภายใน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ั๊มน้ำดับเพลิงชนิดติดรถ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ัว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ัวฉีดน้ำดับเพลิงพร้อมหัวฉีดแบบปรับได้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ัว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ิดกล้องวงจรปิด ภายในพื้นที่ สำนักงาน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ดาล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ปั้มน้ำดับเพลิง ชนิดหอยโข่ง ขนาดท่อ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นิ้ว ติดตั้งบนรถบรรทุกน้ำเอนกประสงค์ ทะเบียบ </w:t>
            </w:r>
            <w:r>
              <w:rPr>
                <w:rFonts w:cs="TH SarabunIT๙" w:ascii="TH SarabunIT๙" w:hAnsi="TH SarabunIT๙"/>
              </w:rPr>
              <w:t xml:space="preserve">82-2328 </w:t>
            </w:r>
            <w:r>
              <w:rPr>
                <w:rFonts w:ascii="TH SarabunIT๙" w:hAnsi="TH SarabunIT๙" w:cs="TH SarabunIT๙"/>
              </w:rPr>
              <w:t xml:space="preserve">ปจ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ัว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การศึกษา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ครื่องปรับอากาศ ขนาด </w:t>
            </w:r>
            <w:r>
              <w:rPr>
                <w:rFonts w:cs="TH SarabunIT๙" w:ascii="TH SarabunIT๙" w:hAnsi="TH SarabunIT๙"/>
              </w:rPr>
              <w:t xml:space="preserve">36,000 </w:t>
            </w:r>
            <w:r>
              <w:rPr>
                <w:rFonts w:ascii="TH SarabunIT๙" w:hAnsi="TH SarabunIT๙" w:cs="TH SarabunIT๙"/>
              </w:rPr>
              <w:t xml:space="preserve">บีทียู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เครื่อง ๆ ละ </w:t>
            </w:r>
            <w:r>
              <w:rPr>
                <w:rFonts w:cs="TH SarabunIT๙" w:ascii="TH SarabunIT๙" w:hAnsi="TH SarabunIT๙"/>
              </w:rPr>
              <w:t xml:space="preserve">47,000 </w:t>
            </w:r>
            <w:r>
              <w:rPr>
                <w:rFonts w:ascii="TH SarabunIT๙" w:hAnsi="TH SarabunIT๙" w:cs="TH SarabunIT๙"/>
              </w:rPr>
              <w:t xml:space="preserve">บาท อ้างอิงตามมาตรฐานครุภัณฑ์ สำนักงบประมาณ มกราคม 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ครื่องปรับอากาศ ขนาด </w:t>
            </w:r>
            <w:r>
              <w:rPr>
                <w:rFonts w:cs="TH SarabunIT๙" w:ascii="TH SarabunIT๙" w:hAnsi="TH SarabunIT๙"/>
              </w:rPr>
              <w:t xml:space="preserve">24,000 </w:t>
            </w:r>
            <w:r>
              <w:rPr>
                <w:rFonts w:ascii="TH SarabunIT๙" w:hAnsi="TH SarabunIT๙" w:cs="TH SarabunIT๙"/>
              </w:rPr>
              <w:t xml:space="preserve">บีทียู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เครื่อง ๆ ละ </w:t>
            </w:r>
            <w:r>
              <w:rPr>
                <w:rFonts w:cs="TH SarabunIT๙" w:ascii="TH SarabunIT๙" w:hAnsi="TH SarabunIT๙"/>
              </w:rPr>
              <w:t xml:space="preserve">32,4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อ้างอิงตามมาตรฐานครุภัณฑ์ สำนักงบประมาณ มกราคม 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ู้เหล็ก แบบ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บ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ดยมีคุณลักษณะเฉพาะสังเขปดังนี้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มีมือจับชนิดบ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 xml:space="preserve">มีแผ่นชั้นปรับระดับ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ชิ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 xml:space="preserve">คุณสมบัติตามมาตรฐานผลิตภัณฑ์ อุตสาหกรร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อก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ตู้ ราคาตู้ละ </w:t>
            </w:r>
            <w:r>
              <w:rPr>
                <w:rFonts w:cs="TH SarabunIT๙" w:ascii="TH SarabunIT๙" w:hAnsi="TH SarabunIT๙"/>
              </w:rPr>
              <w:t xml:space="preserve">5,500 </w:t>
            </w:r>
            <w:r>
              <w:rPr>
                <w:rFonts w:ascii="TH SarabunIT๙" w:hAnsi="TH SarabunIT๙" w:cs="TH SarabunIT๙"/>
              </w:rPr>
              <w:t xml:space="preserve">บาท อ้างอิงตามมาตรฐานครุภัณฑ์ สำนักงบประมาณ มกราคม 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ครื่องคอมพิวเตอร์โน้ตบุ๊ก สำนักงาน จอภาพที่รองรับความละเอียดไม่น้อยกว่า </w:t>
            </w:r>
            <w:r>
              <w:rPr>
                <w:rFonts w:cs="TH SarabunIT๙" w:ascii="TH SarabunIT๙" w:hAnsi="TH SarabunIT๙"/>
              </w:rPr>
              <w:t xml:space="preserve">1,366 x 768 Pixel </w:t>
            </w:r>
            <w:r>
              <w:rPr>
                <w:rFonts w:ascii="TH SarabunIT๙" w:hAnsi="TH SarabunIT๙" w:cs="TH SarabunIT๙"/>
              </w:rPr>
              <w:t xml:space="preserve">และมีขนาดไม่น้อยกว่า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นิ้ว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โดยมีคุณลักษณะพื้นฐานตามประกาศเกณฑ์ราคากลางและคุณลักษณะพื้นฐานครุภัณฑ์คอมพิวเตอร์ของกระทรวงดิจิทัลเพื่อเศรษฐกิจและสังคม 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คหะและชุมชน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ครื่องคอมพิวเตอร์สำหรับงานประมวลผลแบบที่ </w:t>
            </w:r>
            <w:r>
              <w:rPr>
                <w:rFonts w:cs="TH SarabunIT๙" w:ascii="TH SarabunIT๙" w:hAnsi="TH SarabunIT๙"/>
              </w:rPr>
              <w:t>2 (</w:t>
            </w:r>
            <w:r>
              <w:rPr>
                <w:rFonts w:ascii="TH SarabunIT๙" w:hAnsi="TH SarabunIT๙" w:cs="TH SarabunIT๙"/>
              </w:rPr>
              <w:t xml:space="preserve">จอภาพขนาดไม่น้อยกว่า </w:t>
            </w: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cs="TH SarabunIT๙"/>
              </w:rPr>
              <w:t>นิ้ว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ดยมีคุณลักษณะพื้นฐาน ตามประกาศเกณฑ์ราคากลางและคุณลักษณะพื้นฐานครุภัณฑ์คอมพิวเตอร์ของกระทรวงดิจิทัลเพื่อเศรษฐกิจและสังคม 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ครื่องสำรองไฟฟ้า ขนาด </w:t>
            </w:r>
            <w:r>
              <w:rPr>
                <w:rFonts w:cs="TH SarabunIT๙" w:ascii="TH SarabunIT๙" w:hAnsi="TH SarabunIT๙"/>
              </w:rPr>
              <w:t xml:space="preserve">800 AV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 xml:space="preserve">มีกาลังไฟฟ้าด้านนอกไม่น้อยกว่า </w:t>
            </w:r>
            <w:r>
              <w:rPr>
                <w:rFonts w:cs="TH SarabunIT๙" w:ascii="TH SarabunIT๙" w:hAnsi="TH SarabunIT๙"/>
              </w:rPr>
              <w:t xml:space="preserve">800 VA (480 Watts)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 xml:space="preserve">สามารถสารองไฟฟ้าได้ไม่น้อยกว่า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น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ามประกาศเกณฑ์ราคากลางและคุณลักษณะพื้นฐานครุภัณฑ์คอมพิวเตอร์ของกระทรวงดิจิทัลเพื่อเศรษฐกิจและสังคม 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2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ู้เหล็ก แบบ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บ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คุณลักษณะเฉพาะสังเขป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มีมือจับชนิดบิ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 xml:space="preserve">มีแผ่นชั้นปรับระดับ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ชิ้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 xml:space="preserve">คุณสมบัติตามมาตรฐานผลิตภัณฑ์ อุตสาหกรร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อก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ู้ ราคาตู้ละ </w:t>
            </w:r>
            <w:r>
              <w:rPr>
                <w:rFonts w:cs="TH SarabunIT๙" w:ascii="TH SarabunIT๙" w:hAnsi="TH SarabunIT๙"/>
              </w:rPr>
              <w:t xml:space="preserve">5,500 </w:t>
            </w:r>
            <w:r>
              <w:rPr>
                <w:rFonts w:ascii="TH SarabunIT๙" w:hAnsi="TH SarabunIT๙" w:cs="TH SarabunIT๙"/>
              </w:rPr>
              <w:t xml:space="preserve">บาท อ้างอิงตามมาตรฐานครุภัณฑ์ สำนักงบประมาณ มกราคม </w:t>
            </w:r>
            <w:r>
              <w:rPr>
                <w:rFonts w:cs="TH SarabunIT๙" w:ascii="TH SarabunIT๙" w:hAnsi="TH SarabunIT๙"/>
              </w:rPr>
              <w:t xml:space="preserve">2561 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ล้อวัดระยะทางแบบเดินตาม ชนิดเซ็ตศูนย์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ล้อวัดระยะทางแบบเดินตาม ชนิดเซ็ตศูนย์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ถบรรทุกขยะ ขนาด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ตัน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ล้อ ปริมาตรกระบอกสูบ ไม่ต่ำกว่า </w:t>
            </w:r>
            <w:r>
              <w:rPr>
                <w:rFonts w:cs="TH SarabunIT๙" w:ascii="TH SarabunIT๙" w:hAnsi="TH SarabunIT๙"/>
              </w:rPr>
              <w:t xml:space="preserve">6,000 </w:t>
            </w:r>
            <w:r>
              <w:rPr>
                <w:rFonts w:ascii="TH SarabunIT๙" w:hAnsi="TH SarabunIT๙" w:cs="TH SarabunIT๙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SarabunIT๙" w:ascii="TH SarabunIT๙" w:hAnsi="TH SarabunIT๙"/>
              </w:rPr>
              <w:t xml:space="preserve">170 </w:t>
            </w:r>
            <w:r>
              <w:rPr>
                <w:rFonts w:ascii="TH SarabunIT๙" w:hAnsi="TH SarabunIT๙" w:cs="TH SarabunIT๙"/>
              </w:rPr>
              <w:t>กิโลวัตต์แบบอัดท้าย  เป็นไปตามบัญชีราคามาตรฐานครุภัณฑ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สาธารณสุข</w:t>
            </w:r>
          </w:p>
        </w:tc>
      </w:tr>
      <w:tr>
        <w:trPr>
          <w:trHeight w:val="2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เครื่องพ่นหมอกค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ปริมาณก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</w:rPr>
              <w:t>รฉีดพ่นน้ำยาไม่น้อ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ว่า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 xml:space="preserve">ลิตรต่อชั่วโมง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ถังบรรจุน้ำยาไม่น้อยกว่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ลิ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กำลังเครื่องยนต์ไม่น้อยกว่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>แรงม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ครื่อง ๆ ละ </w:t>
            </w:r>
            <w:r>
              <w:rPr>
                <w:rFonts w:cs="TH SarabunIT๙" w:ascii="TH SarabunIT๙" w:hAnsi="TH SarabunIT๙"/>
              </w:rPr>
              <w:t xml:space="preserve">59,0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ไปตามบัญชีราคามาตรฐานครุภัณฑ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ฉบับเดือนธันวาคม ๒๕๖๑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การเกษตร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ตัดต้นไม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ลื่อยโซ่ยนต์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ตัดแต่งกิ่งไม้ใหญ่โดยมีคุณสมบัติ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เป็นเลื่อยโซ่ยนต์ ตัดแต่งกิ่งไม้ เลื่อยเครื่องยนต์แบบบาร์ยึดโซ่ ขนาด </w:t>
            </w: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cs="TH SarabunIT๙"/>
              </w:rPr>
              <w:t xml:space="preserve">นิ้ว เครื่องยนต์เบนซิน ๒ จังหวะ ขนาด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แรงม้า ประกอบพร้อมใช้งาน จำนวน ๑ ชุด จำนว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ครื่อง ๆ ละ </w:t>
            </w:r>
            <w:r>
              <w:rPr>
                <w:rFonts w:cs="TH SarabunIT๙" w:ascii="TH SarabunIT๙" w:hAnsi="TH SarabunIT๙"/>
              </w:rPr>
              <w:t xml:space="preserve">18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ตัดต้นไม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ลื่อยโซ่ยนต์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ตัดแต่งกิ่งไม้ใหญ่โดยมีคุณสมบัติ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เป็นเลื่อยโซ่ยนต์ ตัดแต่งกิ่งไม้ เลื่อยเครื่องยนต์แบบบาร์ยึดโซ่ ขนาด </w:t>
            </w:r>
            <w:r>
              <w:rPr>
                <w:rFonts w:cs="TH SarabunIT๙" w:ascii="TH SarabunIT๙" w:hAnsi="TH SarabunIT๙"/>
              </w:rPr>
              <w:t xml:space="preserve">11.5 </w:t>
            </w:r>
            <w:r>
              <w:rPr>
                <w:rFonts w:ascii="TH SarabunIT๙" w:hAnsi="TH SarabunIT๙" w:cs="TH SarabunIT๙"/>
              </w:rPr>
              <w:t xml:space="preserve">นิ้ว เครื่องยนต์เบนซิน ๒ จังหวะ ขนาด </w:t>
            </w:r>
            <w:r>
              <w:rPr>
                <w:rFonts w:cs="TH SarabunIT๙" w:ascii="TH SarabunIT๙" w:hAnsi="TH SarabunIT๙"/>
              </w:rPr>
              <w:t xml:space="preserve">0.64 </w:t>
            </w:r>
            <w:r>
              <w:rPr>
                <w:rFonts w:ascii="TH SarabunIT๙" w:hAnsi="TH SarabunIT๙" w:cs="TH SarabunIT๙"/>
              </w:rPr>
              <w:t xml:space="preserve">แรงม้า ประกอบพร้อมใช้งาน จำนวน ๑ ชุด  จำนว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ครื่อง ๆ ละ </w:t>
            </w:r>
            <w:r>
              <w:rPr>
                <w:rFonts w:cs="TH SarabunIT๙" w:ascii="TH SarabunIT๙" w:hAnsi="TH SarabunIT๙"/>
              </w:rPr>
              <w:t xml:space="preserve">6,5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๓</w:t>
      </w:r>
      <w:r>
        <w:rPr>
          <w:rFonts w:ascii="TH SarabunIT๙" w:hAnsi="TH SarabunIT๙" w:cs="TH SarabunIT๙"/>
          <w:b/>
          <w:b/>
          <w:bCs/>
        </w:rPr>
        <w:t xml:space="preserve">   เรื่อง  อื่น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ิดประชุมเวลา  ๑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๐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............ </w:t>
      </w:r>
      <w:r>
        <w:rPr>
          <w:rFonts w:ascii="TH SarabunIT๙" w:hAnsi="TH SarabunIT๙" w:cs="TH SarabunIT๙"/>
        </w:rPr>
        <w:t xml:space="preserve">ผู้จดรายงานการประชุ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</w:rPr>
        <w:t>นายณัฐธชนพงศ์ พงค์ศาสตร์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นักวิเคราะห์นโยบายและแผ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............ </w:t>
      </w:r>
      <w:r>
        <w:rPr>
          <w:rFonts w:ascii="TH SarabunIT๙" w:hAnsi="TH SarabunIT๙" w:cs="TH SarabunIT๙"/>
        </w:rPr>
        <w:t xml:space="preserve">ผู้ตรวจรายงานการประชุ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</w:rPr>
        <w:t>นายวิทยา จิตคำภา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............ </w:t>
      </w:r>
      <w:r>
        <w:rPr>
          <w:rFonts w:ascii="TH SarabunIT๙" w:hAnsi="TH SarabunIT๙" w:cs="TH SarabunIT๙"/>
        </w:rPr>
        <w:t xml:space="preserve">ผู้รับรองรายงานการประชุ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อรสา โตขำ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ปลัดองค์การบริหารส่วนตำบล</w:t>
      </w:r>
      <w:r>
        <w:rPr>
          <w:rFonts w:ascii="TH SarabunIT๙" w:hAnsi="TH SarabunIT๙" w:cs="TH SarabunIT๙"/>
        </w:rPr>
        <w:t>วังด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............ </w:t>
      </w:r>
      <w:r>
        <w:rPr>
          <w:rFonts w:ascii="TH SarabunIT๙" w:hAnsi="TH SarabunIT๙" w:cs="TH SarabunIT๙"/>
        </w:rPr>
        <w:t xml:space="preserve">ผู้รับรองรายงานการประชุ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ุชาติ บัวศรี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ปลัดองค์การบริหารส่วนตำบล</w:t>
      </w:r>
      <w:r>
        <w:rPr>
          <w:rFonts w:ascii="TH SarabunIT๙" w:hAnsi="TH SarabunIT๙" w:cs="TH SarabunIT๙"/>
        </w:rPr>
        <w:t>วังด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............ </w:t>
      </w:r>
      <w:r>
        <w:rPr>
          <w:rFonts w:ascii="TH SarabunIT๙" w:hAnsi="TH SarabunIT๙" w:cs="TH SarabunIT๙"/>
        </w:rPr>
        <w:t xml:space="preserve">ผู้รับรองรายงานการประชุ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</w:rPr>
        <w:t>นายไพบูลย์ ช่างฉาย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นายกองค์การบริหารส่วนตำบลวังดาล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</w:t>
      </w:r>
    </w:p>
    <w:sectPr>
      <w:headerReference w:type="default" r:id="rId2"/>
      <w:type w:val="nextPage"/>
      <w:pgSz w:w="11906" w:h="16838"/>
      <w:pgMar w:left="1418" w:right="1134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Cs w:val="32"/>
      </w:rPr>
    </w:pPr>
    <w:r>
      <w:rPr>
        <w:rFonts w:cs="TH SarabunPSK" w:ascii="TH SarabunPSK" w:hAnsi="TH SarabunPSK"/>
        <w:b/>
        <w:bCs/>
        <w:szCs w:val="32"/>
        <w:lang w:val="th-TH"/>
      </w:rPr>
      <w:t xml:space="preserve">~ </w:t>
    </w:r>
    <w:r>
      <w:rPr>
        <w:rFonts w:cs="TH SarabunPSK" w:ascii="TH SarabunPSK" w:hAnsi="TH SarabunPSK"/>
        <w:b/>
        <w:bCs/>
        <w:szCs w:val="32"/>
      </w:rPr>
      <w:fldChar w:fldCharType="begin"/>
    </w:r>
    <w:r>
      <w:rPr>
        <w:b/>
        <w:szCs w:val="32"/>
        <w:bCs/>
        <w:rFonts w:cs="TH SarabunPSK" w:ascii="TH SarabunPSK" w:hAnsi="TH SarabunPSK"/>
      </w:rPr>
      <w:instrText xml:space="preserve"> PAGE </w:instrText>
    </w:r>
    <w:r>
      <w:rPr>
        <w:b/>
        <w:szCs w:val="32"/>
        <w:bCs/>
        <w:rFonts w:cs="TH SarabunPSK" w:ascii="TH SarabunPSK" w:hAnsi="TH SarabunPSK"/>
      </w:rPr>
      <w:fldChar w:fldCharType="separate"/>
    </w:r>
    <w:r>
      <w:rPr>
        <w:b/>
        <w:szCs w:val="32"/>
        <w:bCs/>
        <w:rFonts w:cs="TH SarabunPSK" w:ascii="TH SarabunPSK" w:hAnsi="TH SarabunPSK"/>
      </w:rPr>
      <w:t>57</w:t>
    </w:r>
    <w:r>
      <w:rPr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Cs w:val="32"/>
        <w:lang w:val="th-TH"/>
      </w:rPr>
      <w:t xml:space="preserve"> ~</w:t>
    </w:r>
  </w:p>
  <w:p>
    <w:pPr>
      <w:pStyle w:val="Header"/>
      <w:rPr>
        <w:rFonts w:ascii="TH SarabunPSK" w:hAnsi="TH SarabunPSK" w:cs="TH SarabunPSK"/>
        <w:b/>
        <w:b/>
        <w:bCs/>
        <w:szCs w:val="32"/>
      </w:rPr>
    </w:pPr>
    <w:r>
      <w:rPr>
        <w:rFonts w:cs="TH SarabunPSK" w:ascii="TH SarabunPSK" w:hAnsi="TH SarabunPSK"/>
        <w:b/>
        <w:b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Baijam" w:hAnsi="TH Baijam" w:eastAsia="Times New Roman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Baijam" w:hAnsi="TH Baijam" w:eastAsia="Times New Roman" w:cs="TH Baij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Baijam" w:hAnsi="TH Baijam" w:eastAsia="Times New Roman" w:cs="TH Baij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Baijam" w:hAnsi="TH Baijam" w:eastAsia="Times New Roman" w:cs="TH Baij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Baijam" w:hAnsi="TH Baijam" w:eastAsia="Times New Roman" w:cs="TH Baij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Baijam" w:hAnsi="TH Baijam" w:eastAsia="Times New Roman" w:cs="TH Baij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Baijam" w:hAnsi="TH Baijam" w:eastAsia="Times New Roman" w:cs="TH Baij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Baijam" w:hAnsi="TH Baijam" w:eastAsia="Times New Roman" w:cs="TH Baija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Baijam" w:hAnsi="TH Baijam" w:eastAsia="Times New Roman" w:cs="TH Baija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H Baijam" w:hAnsi="TH Baijam" w:eastAsia="Times New Roman" w:cs="TH Baija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UP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1"/>
    <w:rPr/>
  </w:style>
  <w:style w:type="character" w:styleId="Style13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H11">
    <w:name w:val="h11"/>
    <w:qFormat/>
    <w:rPr>
      <w:rFonts w:ascii="Tahoma" w:hAnsi="Tahoma" w:cs="Tahoma"/>
      <w:b/>
      <w:bCs/>
      <w:color w:val="1D4475"/>
      <w:sz w:val="20"/>
      <w:szCs w:val="20"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Angsana New" w:hAnsi="Angsana New" w:cs="Angsana New"/>
      <w:szCs w:val="25"/>
    </w:rPr>
  </w:style>
  <w:style w:type="character" w:styleId="Style18">
    <w:name w:val="ชื่อเรื่องของข้อคิดเห็น อักขระ"/>
    <w:qFormat/>
    <w:rPr>
      <w:rFonts w:ascii="Angsana New" w:hAnsi="Angsana New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3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User</cp:lastModifiedBy>
  <cp:lastPrinted>2021-05-13T14:35:00Z</cp:lastPrinted>
  <dcterms:modified xsi:type="dcterms:W3CDTF">2021-05-14T03:21:00Z</dcterms:modified>
  <cp:revision>352</cp:revision>
  <dc:subject/>
  <dc:title>รายงานการประชุมคณะกรรมการพัฒนาเทศบาลตำบลบ้านเหลื่อม</dc:title>
</cp:coreProperties>
</file>