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โอน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12/05/2015 12:3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ผู้รับใบอนุญาตประสงค์จะโอนกิจการตามที่ได้รับอนุญาตให้แก่บุคคลอื่นให้ยื่นคำขอโอนใบอนุญาตตามแบบธ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๕พร้อมด้วยเอกสารและหลักฐานที่ถูกต้องครบถ้ว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เอกสารหลักฐานประก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</w:t>
            </w:r>
            <w:bookmarkStart w:id="0" w:name="_GoBack"/>
            <w:bookmarkEnd w:id="0"/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๕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173d56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173d56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73d56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173d56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173d56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173d56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57</Words>
  <Characters>4887</Characters>
  <CharactersWithSpaces>57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9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4:27:00Z</dcterms:modified>
  <cp:revision>3</cp:revision>
  <dc:subject/>
  <dc:title>คู่มือสำหรับประชาชน: การโอน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