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 องค์การบริหารส่วนตำบลวังดา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 องค์การบริหารส่วนตำบลวังดา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186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วังดาล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บินทร์บุรี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าจีน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251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KKD Windows7 V.11_x86</cp:lastModifiedBy>
  <cp:lastPrinted>2015-03-02T08:12:00Z</cp:lastPrinted>
  <dcterms:modified xsi:type="dcterms:W3CDTF">2015-07-21T07:33:00Z</dcterms:modified>
  <cp:revision>3</cp:revision>
  <dc:subject/>
  <dc:title/>
</cp:coreProperties>
</file>