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AE6FA" w:val="clear"/>
        <w:spacing w:lineRule="auto" w:line="240" w:before="0" w:after="200"/>
        <w:ind w:firstLine="450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2"/>
          <w:sz w:val="32"/>
          <w:szCs w:val="32"/>
        </w:rPr>
        <w:t>วัฒนธรรมองค์กร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 เป็นการบริหารจัดการทรัพยากรมนุษย์ ที่ทรงประสิทธิภาพ ที่จะต้องให้บุคลากรรับรู้ และทำความเข้าใจถึงเป้าหมาย วัตถุประสงค์และกระบวนการ ดังนั้น เพื่อให้บุคลากรของ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ยึดถือและมุ่งมั่นในการปรับเปลี่ยน การปฏิบัติราชการในความรับผิดชอบของตน ให้สอดคล้องกับวัฒนธรรม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องค์การบริหารส่วนตำบลดงพระราม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 รวมทั้งให้ผู้บังคับบัญชาทุกคน ให้ความสำคัญกับการดำเนินงานในเรื่องนี้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จึงได้ออกประกาศวัฒนธรรมองค์กรของ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องค์การบริหารส่วนตำบลดงพระราม 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8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ประการ และมีความหมายในแต่ละเรื่องดังนี้</w:t>
      </w: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br/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>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FFFFFF" w:val="clear"/>
            <w:vAlign w:val="center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2670"/>
              <w:gridCol w:w="2335"/>
              <w:gridCol w:w="3911"/>
            </w:tblGrid>
            <w:tr>
              <w:trPr/>
              <w:tc>
                <w:tcPr>
                  <w:tcW w:w="1007" w:type="dxa"/>
                  <w:tcBorders/>
                  <w:shd w:fill="89E6E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</w:r>
                </w:p>
              </w:tc>
              <w:tc>
                <w:tcPr>
                  <w:tcW w:w="2670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ุณสมบัติสำคัญ</w:t>
                  </w:r>
                </w:p>
              </w:tc>
              <w:tc>
                <w:tcPr>
                  <w:tcW w:w="2335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พฤติกรรมที่สังเกตได้</w:t>
                  </w:r>
                </w:p>
              </w:tc>
              <w:tc>
                <w:tcPr>
                  <w:tcW w:w="3911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b/>
                      <w:bCs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นิยมองค์กร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</w:r>
                </w:p>
              </w:tc>
              <w:tc>
                <w:tcPr>
                  <w:tcW w:w="2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>Brain </w:t>
                    <w:br/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สมอง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ปัญญา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มีการเพิ่มทุนทางปัญญาโดยการ อ่าน ฟัง ถาม เขียน พูด และทำ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อย่างมีประสิทธิภาพ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มีเหตุผล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ฝักใฝ่การหาความรู้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คิดในระดับสากล นานาชาติ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มุ่งถ่ายทอดสู่คนรุ่นหลัง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89E6E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</w:r>
                </w:p>
              </w:tc>
              <w:tc>
                <w:tcPr>
                  <w:tcW w:w="2670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>Altruism </w:t>
                    <w:br/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จริงใจ เห็นแก่ส่วนรวม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335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เห็นแก่ประโยชน์ส่วนรวม ร่วมมือ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ร่วมใจในการปฏิบัติงาน</w:t>
                  </w:r>
                </w:p>
              </w:tc>
              <w:tc>
                <w:tcPr>
                  <w:tcW w:w="3911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คิดถึงส่วนรวมเป็นหลัก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รักษาความสะอาด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ตรงต่อเวลา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เคารพผู้ใหญ่ นอบน้อมถ่อมตน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อาสาสมัครช่วยสังคมและส่วนรวม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</w:r>
                </w:p>
              </w:tc>
              <w:tc>
                <w:tcPr>
                  <w:tcW w:w="2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>New Creation </w:t>
                    <w:br/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สร้างสรรค์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สร้างสรรค์ในนวัตกรรมใหม่ๆ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ใช้เทคโนโลยีที่เหมาะสมกับ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ศักยภาพของท้องถิ่น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สร้างสรรค์ในระดับสากล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มีการสื่อสารที่ดี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สร้างสรรค์ในระบบเทคโนโลยีสมัยใหม่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89E6E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</w:r>
                </w:p>
              </w:tc>
              <w:tc>
                <w:tcPr>
                  <w:tcW w:w="2670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>Good Governance </w:t>
                    <w:br/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ธรรมาภิบาล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335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ใช้หลักธรรมาภิบาลในการปฏิบัติงาน</w:t>
                  </w:r>
                </w:p>
              </w:tc>
              <w:tc>
                <w:tcPr>
                  <w:tcW w:w="3911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เคารพกฎระเบียบ กฎหมาย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มีระเบียบวินัย เข้าคิว เข้าแถว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ตรงต่อเวลา รับผิดชอบ อดทน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มีส่วนร่วมในการพัฒนา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</w:r>
                </w:p>
              </w:tc>
              <w:tc>
                <w:tcPr>
                  <w:tcW w:w="2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>Plan/Participation </w:t>
                    <w:br/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แผน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การมีส่วนร่วม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ใช้แผนเป็นเครื่องมือในการปฏิบัติงานสู่ความสำเร็จโดย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ประชาชนมีส่วนร่วม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มีเหตุผล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มีแผนการทำงาน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มีส่วนร่วมในการพัฒนา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รักษาความสะอาด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มีระเบียบวินัย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89E6E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</w:r>
                </w:p>
              </w:tc>
              <w:tc>
                <w:tcPr>
                  <w:tcW w:w="2670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>Human Rights </w:t>
                    <w:br/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สิทธิมนุษยชน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335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ให้ความสำคัญและเคารพผู้อื่นตาม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สิทธิมนุษยชน</w:t>
                  </w:r>
                </w:p>
              </w:tc>
              <w:tc>
                <w:tcPr>
                  <w:tcW w:w="3911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เคารพระเบียบ กฎหมาย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เคารพผู้ใหญ่ ผู้อาวุโส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นอบน้อมถ่อมตน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เคารพผู้อื่น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</w:r>
                </w:p>
              </w:tc>
              <w:tc>
                <w:tcPr>
                  <w:tcW w:w="2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>Respect </w:t>
                    <w:br/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การให้เกียรติ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ให้เกียรติผู้อื่น และรับฟังความ คิดเห็นของผู้อื่น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เคารพผู้ใหญ่ ผู้อาวุโส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เคารพผู้อื่น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มีเหตุผล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คิดถึงส่วนรวมเป็นหลัก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อาสาสมัครช่วยสังคมและส่วนรวม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89E6E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</w:r>
                </w:p>
              </w:tc>
              <w:tc>
                <w:tcPr>
                  <w:tcW w:w="2670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>Activeness 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กระตือรือร้นขยันหมั่นเพียร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335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มีความกระตือรือร้นในการทำงาน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และมีความรวดเร็วในการทำงาน</w:t>
                  </w:r>
                </w:p>
              </w:tc>
              <w:tc>
                <w:tcPr>
                  <w:tcW w:w="3911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;TH SarabunPSK" w:hAnsi="TH SarabunIT๙;TH SarabunPSK" w:eastAsia="Times New Roman" w:cs="TH SarabunIT๙;TH SarabunPSK"/>
                      <w:sz w:val="32"/>
                      <w:szCs w:val="32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ขยัน อดทน รับผิดชอบ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เคลื่อนไหว ทำงานรวดเร็วไม่เชื่องช้า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ตรงต่อเวลา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แต่งกายสุภาพ 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32"/>
                      <w:sz w:val="32"/>
                      <w:szCs w:val="32"/>
                    </w:rPr>
                    <w:t>รักษาสุขภาพ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52:00Z</dcterms:created>
  <dc:creator>Windows User</dc:creator>
  <dc:description/>
  <cp:keywords/>
  <dc:language>en-US</dc:language>
  <cp:lastModifiedBy>compaq</cp:lastModifiedBy>
  <dcterms:modified xsi:type="dcterms:W3CDTF">2019-06-26T15:52:00Z</dcterms:modified>
  <cp:revision>2</cp:revision>
  <dc:subject/>
  <dc:title/>
</cp:coreProperties>
</file>