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วังดาล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ผู้ขอจดทะเบียนเป็นห้างหุ้นส่วน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้างหุ้นส่วนสามัญนิติบุคคลและห้างหุ้นส่วนจำกัด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ริษัทจำกัดและบริษัทมหาชนจำกั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ปลัด องค์การบริหารส่วนตำบลวังดา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ปลัด องค์การบริหารส่วนตำบลวังดาล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ขอจดทะเบีย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การจดทะเบียนของห้างหุ้นส่วนหรือบริษัทที่ระบุวัตถุประสงค์ตามที่ขอจดทะเบียน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เอกสาร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วังดาล อำเภอกบินทร์บุรี จังหวัดปราจีนบุ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อินเทอร์เน็ต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http://www.wangda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โทรศัพท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037-218623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0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วังดาล 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บินทร์บุรี 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ราจีนบุร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51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ลงชื่อ</w:t>
      </w:r>
      <w:r>
        <w:rPr>
          <w:rFonts w:ascii="Cordia New" w:hAnsi="Cordia New"/>
          <w:color w:val="0D0D0D"/>
          <w:sz w:val="32"/>
          <w:szCs w:val="32"/>
          <w:lang w:bidi="th-TH"/>
        </w:rPr>
        <w:t>..........................................................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ผู้ประกาศ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ไพบูลย์   ช่างฉาย</w:t>
      </w:r>
      <w:r>
        <w:rPr>
          <w:rFonts w:ascii="Cordia New" w:hAnsi="Cordia New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rdia New" w:hAnsi="Cordia New"/>
          <w:color w:val="0D0D0D"/>
          <w:lang w:bidi="th-TH"/>
        </w:rPr>
      </w:pP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นายกองค์การบริหารส่วนตำบลวังดา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f36b5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f36b5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f36b5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f36b5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f36b5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f36b5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112</Words>
  <Characters>6339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0:00Z</dcterms:created>
  <dc:creator>CM</dc:creator>
  <dc:description/>
  <dc:language>en-US</dc:language>
  <cp:lastModifiedBy>KKD Windows7 V.11_x86</cp:lastModifiedBy>
  <cp:lastPrinted>2015-03-02T15:12:00Z</cp:lastPrinted>
  <dcterms:modified xsi:type="dcterms:W3CDTF">2015-08-03T04:49:00Z</dcterms:modified>
  <cp:revision>3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