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dd4f4d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dd4f4d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dd4f4d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dd4f4d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dd4f4d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dd4f4d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097</Words>
  <Characters>6259</Characters>
  <CharactersWithSpaces>73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6:00Z</dcterms:created>
  <dc:creator>CM</dc:creator>
  <dc:description/>
  <dc:language>en-US</dc:language>
  <cp:lastModifiedBy>KKD Windows7 V.11_x86</cp:lastModifiedBy>
  <cp:lastPrinted>2015-03-02T15:12:00Z</cp:lastPrinted>
  <dcterms:modified xsi:type="dcterms:W3CDTF">2015-08-03T04:42:00Z</dcterms:modified>
  <cp:revision>3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