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1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 xml:space="preserve"> สำนักปลัด องค์การบริหารส่วนตำบลวังดาล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การจดทะเบียนเลิกของห้างหุ้นส่วนหรือบริษัท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ทะเบียนพาณิช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bookmarkStart w:id="0" w:name="_GoBack"/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bookmarkStart w:id="1" w:name="_GoBack"/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3f714c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3f714c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3f714c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3f714c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3f714c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3f714c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990</Words>
  <Characters>5646</Characters>
  <CharactersWithSpaces>66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CM</dc:creator>
  <dc:description/>
  <dc:language>en-US</dc:language>
  <cp:lastModifiedBy>KKD Windows7 V.11_x86</cp:lastModifiedBy>
  <cp:lastPrinted>2015-08-03T05:06:00Z</cp:lastPrinted>
  <dcterms:modified xsi:type="dcterms:W3CDTF">2015-08-03T05:08:00Z</dcterms:modified>
  <cp:revision>4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