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 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นักปลัด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ฎ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ำหนดกิจการเป็นพาณิชยกิจ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องค์การบริหารส่วนตำบลวังด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รับ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b02f5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b02f5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b02f5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b02f5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b02f5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b02f5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7</Pages>
  <Words>983</Words>
  <Characters>5608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5:00Z</dcterms:created>
  <dc:creator>CM</dc:creator>
  <dc:description/>
  <dc:language>en-US</dc:language>
  <cp:lastModifiedBy>KKD Windows7 V.11_x86</cp:lastModifiedBy>
  <cp:lastPrinted>2015-03-02T15:12:00Z</cp:lastPrinted>
  <dcterms:modified xsi:type="dcterms:W3CDTF">2015-07-21T08:38:00Z</dcterms:modified>
  <cp:revision>4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