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35pt;margin-top:-34.85pt;width:99pt;height:9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3834939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วังดาล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คู่มืองานบริหารสำหรับประชาช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ให้การกระทำที่ต้องได้รับอนุญาต  ผู้อนุญาตจะต้องจัดทำคู่มือสำหรับประชาชนซึ่งกำหนดขั้นตอน  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  เงื่อนไข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ในการพิจารณา  พร้อมทั้งเอกสารประกอบการพิจารณ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าที่ประชาชนผู้ยื่นขอจะต้องยื่นพร้อมคำขอ  ทั้งนี้  เพื่อเป็นการอำนวยความสะดวกให้แก่ประชาชน</w:t>
      </w:r>
    </w:p>
    <w:p>
      <w:pPr>
        <w:pStyle w:val="Style17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 ๗  แห่งพระราชบัญญัติการอำนวยความสะดวกในการพิจารณาอนุญาตขอ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 องค์การบริหารส่วนตำบลวังดาลจัดทำคู่มืองานบริการสำหรับประชาชนดังนี้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๙  กรณีผู้ขอจดทะเบียนเป็นบุคคลธรรมดา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๙  กรณีผู้ขอจดทะเบียนเป็นบุคคลธรรมดา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๙ กรณีผู้ขอจดทะเบียนเป็นบุคคลธรรมดา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ต่ออายุใบอนุญาตก่อสร้าง ดัดแปลง รื้อถอนหรือเคลื่อนย้ายอาคาร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ใบรับรองการก่อสร้าง ดัดแปลง หรือเคลื่อนย้ายอาคารตามมาตรา ๓๒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ก่อสร้างอาคารตามมาตรา ๒๑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เคลื่อนย้ายอาคาร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ดัดแปลงอาคาร ตามมาตรา ๒๑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เปลี่ยนการใช้อาคารตามมาตรา ๓๓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รื้อถอนอาคาร ตามมาตรา ๒๒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ก่อสร้างอาคารตามมาตรา ๓๙ ทวิ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ขุดดิน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เคลื่อนย้ายอาคารตามมาตรา ๓๙ ทวิ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ดัดแปลงอาคารตามมาตรา ๓๙ ทวิ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ถมดิน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รื้อถอนอาคารตามมาตรา ๓๙ ทวิ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งเคราะห์ผู้ป่วยเอดส์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ละยื่นคำขอรับเงินเบี้ยความพิการ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ละยื่นคำขอรับเงินเบี้ยยังชีพผู้สูงอายุ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ชำระภาษีป้าย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ชำระภาษีโรงเรือนและที่ดิน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ต่ออายุใบอนุญาตประกอบกิจการ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</w:t>
      </w:r>
      <w:r>
        <w:rPr>
          <w:rFonts w:ascii="TH SarabunIT๙" w:hAnsi="TH SarabunIT๙" w:cs="TH SarabunIT๙"/>
          <w:sz w:val="32"/>
          <w:sz w:val="32"/>
          <w:szCs w:val="32"/>
        </w:rPr>
        <w:t>ยต่อสุขภาพ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ใบอนุญาตประกอบกิจการ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</w:t>
      </w:r>
      <w:r>
        <w:rPr>
          <w:rFonts w:ascii="TH SarabunIT๙" w:hAnsi="TH SarabunIT๙" w:cs="TH SarabunIT๙"/>
          <w:sz w:val="32"/>
          <w:sz w:val="32"/>
          <w:szCs w:val="32"/>
        </w:rPr>
        <w:t>ยต่อสุขภาพ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เริ่มประกอบกิจการโรงงานจำพวก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โดยทั่วกั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 ช่าง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ดาล</w:t>
      </w:r>
    </w:p>
    <w:sectPr>
      <w:type w:val="nextPage"/>
      <w:pgSz w:w="11906" w:h="16838"/>
      <w:pgMar w:left="144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4:00Z</dcterms:created>
  <dc:creator>bkdcom</dc:creator>
  <dc:description/>
  <dc:language>en-US</dc:language>
  <cp:lastModifiedBy>Nailai</cp:lastModifiedBy>
  <cp:lastPrinted>2015-07-22T08:53:00Z</cp:lastPrinted>
  <dcterms:modified xsi:type="dcterms:W3CDTF">2015-07-22T02:14:00Z</dcterms:modified>
  <cp:revision>2</cp:revision>
  <dc:subject/>
  <dc:title/>
</cp:coreProperties>
</file>