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</w:rPr>
        <w:t>) 12/05/2015 12:1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ับใบอนุญาตรายใดประสงค์ที่จะแก้ไขเปลี่ยนแปลงลักษณะของสถานที่ประกอบกิจการให้แตกต่างไปจากที่ได้รับอนุญาตต้องยื่นขอแก้ไขเปลี่ยนแปลง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 การบริหารส่วนตำบลวังดา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๔ เป็นไปตามประกาศกรมธุรกิจพลังงานเรื่องกำหนดสถานที่แจ้งการประกอบกิจการควบคุมประเภทที่ ๒ สถานที่ยื่นแบบคำขอและแบบใบอนุญาตของการประกอบกิจการควบคุมประเภ</w:t>
            </w:r>
            <w:bookmarkStart w:id="0" w:name="_GoBack"/>
            <w:bookmarkEnd w:id="0"/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ที่ ๓ 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27343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27343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27343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27343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27343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27343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1139</Words>
  <Characters>6498</Characters>
  <CharactersWithSpaces>7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8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3:11:00Z</dcterms:modified>
  <cp:revision>4</cp:revision>
  <dc:subject/>
  <dc:title>คู่มือสำหรับประชาชน: การแก้ไขเปลี่ยนแปลงการ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