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ต่ออายุใบอนุญาตประกอบกิจการสถานีบริการน้ำมัน</w:t>
      </w:r>
    </w:p>
    <w:p>
      <w:pPr>
        <w:pStyle w:val="Normal"/>
        <w:spacing w:lineRule="auto" w:line="240" w:before="0" w:after="0"/>
        <w:rPr>
          <w:rFonts w:ascii="Cordia New" w:hAnsi="Cordia New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color w:val="0D0D0D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องค์การบริหารส่วนตำบลวังดาล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ต่ออายุใบอนุญาตประกอบกิจการสถานีบริการน้ำมัน</w:t>
      </w:r>
    </w:p>
    <w:p>
      <w:pPr>
        <w:pStyle w:val="Normal"/>
        <w:spacing w:lineRule="auto" w:line="240" w:before="0" w:after="0"/>
        <w:rPr>
          <w:rFonts w:ascii="Cordia New" w:hAnsi="Cordia New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สำนักปลัด องค์การบริหารส่วนตำบลวังดาล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ระราชบัญญัติควบคุม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ที่แก้ไขเพิ่มเติม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กลาง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>. 2556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30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35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35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ต่ออายุใบอนุญาตประกอบกิจการสถานีบริการน้ำมัน </w:t>
      </w:r>
      <w:r>
        <w:rPr>
          <w:rFonts w:ascii="Cordia New" w:hAnsi="Cordia New"/>
          <w:sz w:val="32"/>
          <w:szCs w:val="32"/>
        </w:rPr>
        <w:t>12/05/2015 10:48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ำนักปลัด องค์การบริหารส่วนตำบลวังดา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ารชำระค่าธรรมเนียมปิดรับเวลา๑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๓๐น</w:t>
            </w:r>
            <w:r>
              <w:rPr>
                <w:rFonts w:ascii="Cordia New" w:hAnsi="Cordia New"/>
                <w:iCs/>
                <w:sz w:val="32"/>
                <w:szCs w:val="32"/>
              </w:rPr>
              <w:t>.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บอนุญาตประกอบกิจการมีอายุถึงวันที่๓๑ธันวาคมของปีนั้นการต่ออายุใบอนุญาตให้ยื่นคำขอตามแบบธ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๓พร้อมเอกสารหลักฐานที่ถูกต้องครบถ้วนภายใน๖๐วันก่อนวันที่ใบอนุญาตสิ้นอายุ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มายเหตุ </w:t>
      </w:r>
      <w:r>
        <w:rPr>
          <w:rFonts w:ascii="Cordia New" w:hAnsi="Cordia New"/>
          <w:sz w:val="32"/>
          <w:szCs w:val="32"/>
        </w:rPr>
        <w:t>:</w:t>
        <w:br/>
      </w:r>
      <w:r>
        <w:rPr>
          <w:rFonts w:ascii="Cordia New" w:hAnsi="Cordia New"/>
          <w:sz w:val="32"/>
          <w:sz w:val="32"/>
          <w:szCs w:val="32"/>
          <w:lang w:bidi="th-TH"/>
        </w:rPr>
        <w:t>๑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หากผู้ยื่นคำขอไม่ดำเนินการ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๒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๓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๔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ascii="Cordia New" w:hAnsi="Cordia New"/>
          <w:sz w:val="32"/>
          <w:szCs w:val="32"/>
        </w:rPr>
        <w:t xml:space="preserve">(Email)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ascii="Cordia New" w:hAnsi="Cordia New"/>
          <w:sz w:val="32"/>
          <w:szCs w:val="32"/>
        </w:rPr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รับคำขอและตรวจสอบความถูกต้องของคำขอและ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lang w:bidi="th-TH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ำนักปลัด องค์ การบริหารส่วนตำบลวังดา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ผู้รับผิดชอบพิจารณา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รวจสอบ </w:t>
            </w:r>
            <w:r>
              <w:rPr>
                <w:rFonts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ผลการตรวจสอบความปลอดภัย </w:t>
            </w:r>
            <w:r>
              <w:rPr>
                <w:rFonts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อกสารหลักฐานประกอบโดยมีระยะเวลาพิจารณาดังนี้ </w:t>
            </w:r>
            <w:r>
              <w:rPr>
                <w:rFonts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กรณียื่นเรื่องในเดือนพฤศจิกายนใช้ระยะเวลาพิจารณา </w:t>
            </w:r>
            <w:r>
              <w:rPr>
                <w:rFonts w:ascii="Cordia New" w:hAnsi="Cordia New"/>
                <w:sz w:val="32"/>
                <w:szCs w:val="32"/>
              </w:rPr>
              <w:t xml:space="preserve">4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วัน </w:t>
            </w:r>
            <w:r>
              <w:rPr>
                <w:rFonts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กรณียื่นเรื่องในเดือนธันวาคมใช้ระยะเวลาพิจารณา </w:t>
            </w:r>
            <w:r>
              <w:rPr>
                <w:rFonts w:ascii="Cordia New" w:hAnsi="Cordia New"/>
                <w:sz w:val="32"/>
                <w:szCs w:val="32"/>
              </w:rPr>
              <w:t xml:space="preserve">7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4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ถึง </w:t>
            </w:r>
            <w:r>
              <w:rPr>
                <w:rFonts w:ascii="Cordia New" w:hAnsi="Cordia New"/>
                <w:sz w:val="32"/>
                <w:szCs w:val="32"/>
              </w:rPr>
              <w:t xml:space="preserve">7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lang w:bidi="th-TH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ำนักปลัด องค์การบริหารส่วนตำบลวังดา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ลงนามในใบอนุญาต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lang w:bidi="th-TH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ำนักปลัด องค์ การบริหารส่วนตำบลวังดา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45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ถึง </w:t>
      </w:r>
      <w:r>
        <w:rPr>
          <w:rFonts w:ascii="Cordia New" w:hAnsi="Cordia New"/>
          <w:sz w:val="32"/>
          <w:szCs w:val="32"/>
        </w:rPr>
        <w:t xml:space="preserve">75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รับรองนิติบุคค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ปิดอากรแสตมป์ตามประมวลรัษฎากร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คำขอต่ออายุใบอนุญาตประกอบกิจการ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ธุรกิจ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ผู้มีอำนาจลงนาม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ใบอนุญาตประกอบกิจ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ความปลอดภัยธุรกิจน้ำม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ใบอนุญาตประกอบกิจการควบคุมประเภทที่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การอนุญาตให้ใช้ภาชนะบรรจุน้ำมันเป็นไปตามข้อ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 xml:space="preserve">6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. 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98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องค์การบริหารส่วนตำบลวังดาล อำเภอกบินทร์บุรี จังหวัดปราจีนบุร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ทางอินเทอร์เน็ต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http://www.wangda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ทางโทรศัพท์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037-218623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ทางไปรษณีย์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10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วังดาล อ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กบินทร์บุรี จ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ปราจีนบุรี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25110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๓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๓พ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๕๕๖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ลงชื่อ</w:t>
      </w:r>
      <w:r>
        <w:rPr>
          <w:rFonts w:ascii="Cordia New" w:hAnsi="Cordia New"/>
          <w:color w:val="0D0D0D"/>
          <w:sz w:val="32"/>
          <w:szCs w:val="32"/>
          <w:lang w:bidi="th-TH"/>
        </w:rPr>
        <w:t>..........................................................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ผู้ประกาศ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ไพบูลย์   ช่างฉาย</w:t>
      </w:r>
      <w:r>
        <w:rPr>
          <w:rFonts w:ascii="Cordia New" w:hAnsi="Cordia New"/>
          <w:color w:val="0D0D0D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กองค์การบริหารส่วนตำบลวังดา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5b0dc2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5b0dc2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5b0dc2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5b0dc2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5b0dc2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5b0dc2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888</Words>
  <Characters>5064</Characters>
  <CharactersWithSpaces>594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18:00Z</dcterms:created>
  <dc:creator>CM</dc:creator>
  <dc:description/>
  <dc:language>en-US</dc:language>
  <cp:lastModifiedBy>KKD Windows7 V.11_x86</cp:lastModifiedBy>
  <cp:lastPrinted>2015-03-02T15:12:00Z</cp:lastPrinted>
  <dcterms:modified xsi:type="dcterms:W3CDTF">2015-08-03T04:24:00Z</dcterms:modified>
  <cp:revision>3</cp:revision>
  <dc:subject/>
  <dc:title>คู่มือสำหรับประชาชน: การต่ออายุใบอนุญาตประกอบกิจการสถานีบริการน้ำมั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