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องค์การบริหารส่วนตำบลวังดา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โยธา องค์การบริหารส่วนตำบลวังดาล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ขุด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3:5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 องค์การบริหารส่วนตำบลวังดา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ุด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1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7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ดำเนินการขุดดินเข้าลักษณะ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ตรหรือมีพื้นที่ปากบ่อดินเกินหนึ่งหมื่นตารางเมตร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3   </w:t>
        <w:br/>
        <w:t xml:space="preserve">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รับแจ้งการขุด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ขุด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 องค์การบริหารส่วนตำบลวังดา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 องค์การบริหารส่วนตำบลวังดา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 องค์การบริหารส่วนตำบลวังดาล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วิศวกรผู้ออกแบบและคำนวณการขุดดินที่มีความลึกจากระดับพื้นดินเกิน๓เมตรหรือพื้นที่ปากบ่อ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ต้องเป็นผู้ได้รับใบอนุญาตประกอบวิชาชีพวิศวกรรมควบคุมสาขาวิศวกรรมโยธาไม่ต่ำกว่าระดับสามัญวิศวกรกรณีการขุดดินที่มีความลึกเกินสู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ประกอบวิชาชีพวิศวกรรมควบคุมสาขาวิศวกรรมโยธา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ละเอียดการติดตั้งอุปกรณ์สำหรับวัดการเคลื่อนตัวของ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มตรหรือมีพื้นที่ปากบ่อ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รางเมตร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วังดาล อำเภอกบินทร์บุรี จังหวัดปราจีน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wangda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37-218623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0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วังดาล 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บินทร์บุรี 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าจีน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2511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..........................................................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ผู้ประกาศ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ไพบูลย์   ช่างฉาย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กองค์การบริหารส่วนตำบลวังดาล</w:t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6:00Z</dcterms:created>
  <dc:creator>CM</dc:creator>
  <dc:description/>
  <cp:keywords/>
  <dc:language>en-US</dc:language>
  <cp:lastModifiedBy>KKD Windows7 V.11_x86</cp:lastModifiedBy>
  <cp:lastPrinted>2015-03-02T08:12:00Z</cp:lastPrinted>
  <dcterms:modified xsi:type="dcterms:W3CDTF">2015-07-21T07:57:00Z</dcterms:modified>
  <cp:revision>3</cp:revision>
  <dc:subject/>
  <dc:title/>
</cp:coreProperties>
</file>