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ำ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งด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บินทร์บุ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ประจำ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แบบประเมินความพึงพอใจในการให้บริการ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งดาล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บินทร์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จีน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และตัว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มารับบร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โดยการสุ่มตัวอย่าง และเก็บแบบประเมินเพื่อสรุปผล 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ความพึงพอใจของผู้รับบริการที่มีต่อ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ง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ที่ใช้ในการวิเคราะห์ความพึงพอใจในการให้บริการประชาชน คือ การใช้ค่าร้อยละ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ความพึงพอใจของผู้รับบริการที่มีต่อ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งด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ดังตารา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รับบริการ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– 4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ธุรกิจส่วนตั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ค่าร้อย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26"/>
        <w:gridCol w:w="1134"/>
        <w:gridCol w:w="1134"/>
        <w:gridCol w:w="1134"/>
        <w:gridCol w:w="850"/>
        <w:gridCol w:w="99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ุภาพ กิริยามารยาทของเจ้าหน้าที่ผู้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มิ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อยยิ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ธยาศัย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/1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/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ในการแต่งกาย บุคลิก ลักษณะท่าทางของเจ้าหน้าที่ผู้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กายสุภาพ เรียบร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7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คำแนะนำตอบข้อซักถามได้ชัดเจนต้องน่าเชื่อถ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/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 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 อุปสรรค ที่เกิดขึ้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/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/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/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/ 7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 ไม่หาประโยชน์ในทางมิชอบ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/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/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26"/>
        <w:gridCol w:w="1134"/>
        <w:gridCol w:w="1276"/>
        <w:gridCol w:w="992"/>
        <w:gridCol w:w="850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ให้บริการ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ั้งของหน่วยงาน สะดวกในการเดินทางม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/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พียงพอของสิ่งอำนวยความสะดวก เช่น ที่จอดรถ ห้องน้ำ โทรศัพท์ สาธารณะ ที่นั่งคอย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/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/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/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พียงพอ” ของ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/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และความทันสมัย” ของ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/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/7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/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ถานที่และอุปกรณ์ความเป็นระเบียบ สะดวกต่อการติดต่อ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/ 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/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้าย ข้อความบอกจุด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/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/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อใจต่อสื่อ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/7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ต่อผลของการให้บริการ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ตรงตามความ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/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/ 7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ที่คุ้มค่า คุ้ม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/1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/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โดยภาพรวมของท่านที่ได้รับจากการบริการของ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/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/7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/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้อยละระดับ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14.9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73.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อย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คว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.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วามพึงพอใจในการให้บริการประชาช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พรวมประชาชนมีความพึงพอใจในการให้บริการ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6</w:t>
      </w:r>
    </w:p>
    <w:sectPr>
      <w:type w:val="nextPage"/>
      <w:pgSz w:w="11906" w:h="16838"/>
      <w:pgMar w:left="1560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0:00Z</dcterms:created>
  <dc:creator>Songpon  Glunsorn</dc:creator>
  <dc:description/>
  <cp:keywords/>
  <dc:language>en-US</dc:language>
  <cp:lastModifiedBy>Windows User</cp:lastModifiedBy>
  <cp:lastPrinted>2019-05-15T08:28:00Z</cp:lastPrinted>
  <dcterms:modified xsi:type="dcterms:W3CDTF">2019-06-26T06:42:00Z</dcterms:modified>
  <cp:revision>11</cp:revision>
  <dc:subject/>
  <dc:title>สรุปผลการประเมินความพึงพอใจในการให้บริการประชาชน</dc:title>
</cp:coreProperties>
</file>