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ั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การจดทะเบียนเป็นนิติบุคคลซึ่งมีรายการเกี่ยวกับชื่อวัตถุที่ประสงค์ทุนที่ตั้งสำนักงานรายชื่อกรรมการและอำนาจกรรมการ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แต่งตั้งผู้รับผิดชอบดำเนินกิจการในประเทศ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เป็นบุคคลต่างด้าว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อนุญาตประกอบธุรกิจของคนต่างด้าวหรือหนังสือรับรองการใช้สิทธิตามสนธิสัญญา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1672cb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1672cb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672cb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1672cb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1672cb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1672cb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1158</Words>
  <Characters>6606</Characters>
  <CharactersWithSpaces>77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3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4:38:00Z</dcterms:modified>
  <cp:revision>3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