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 12/05/2015 10:3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 เป็นไปตามประกาศกรมธุรกิจพลังงานเรื่องกำหนดสถานที่แจ้งการประกอบกิจการควบคุมประเภทที่ ๒ สถานที่ยื่นแบบคำขอและแบบใบอนุญาตของการประกอบกิจการควบคุมประเภทที่ ๓ 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bookmarkStart w:id="0" w:name="_GoBack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bookmarkStart w:id="1" w:name="_GoBack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d4ef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d4ef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d4ef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d4ef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d4ef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d4ef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74</Words>
  <Characters>5554</Characters>
  <CharactersWithSpaces>65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3:00Z</dcterms:created>
  <dc:creator>CM</dc:creator>
  <dc:description/>
  <dc:language>en-US</dc:language>
  <cp:lastModifiedBy>KKD Windows7 V.11_x86</cp:lastModifiedBy>
  <cp:lastPrinted>2015-08-03T04:35:00Z</cp:lastPrinted>
  <dcterms:modified xsi:type="dcterms:W3CDTF">2015-08-03T04:38:00Z</dcterms:modified>
  <cp:revision>5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