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วังดา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ปลัด องค์การบริหารส่วนตำบลวังดาล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การสงเคราะห์ผู้ป่วยเอดส์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6:4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ปลัด องค์การบริหารส่วนตำบลวังดา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๔๘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ส่วนท้องถิ่นแห่งใหม่ที่ตนย้ายไปเพื่อพิจารณา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4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ปลัด องค์การบริหารส่วนตำบลวังดา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ปลัด องค์การบริหารส่วนตำบลวังดา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ได้รับคำข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ปลัด องค์การบริหารส่วนตำบลวังดา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การออกตรวจสภาพความเป็นอยู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ปลัด องค์การบริหารส่วนตำบลวังดา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ยื่นคำข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รับผิดชอบคือผู้บริหาร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ข้อขัดข้องเกี่ยวกับการพิจารณาได้แก่สภาพความเป็นอยู่คุณสมบัติหรือข้อจำกัดด้านงบประมาณจะแจ้งเหตุขัดข้องที่ไม่สามารถให้การสงเคราะห์ให้ผู้ขอทราบไม่เกินระยะเวลาที่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วังดาล อำเภอกบินทร์บุรี จังหวัดปราจีน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wangda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37-218623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0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วังดาล 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บินทร์บุรี 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าจีน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2511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                             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..........................................................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ผู้ประกาศ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  <w:tab/>
        <w:tab/>
        <w:tab/>
        <w:tab/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        (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ไพบูลย์   ช่างฉาย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D0D0D"/>
          <w:sz w:val="32"/>
          <w:szCs w:val="32"/>
          <w:lang w:bidi="th-TH"/>
        </w:rPr>
        <w:t xml:space="preserve">                                             </w:t>
      </w:r>
      <w:r>
        <w:rPr>
          <w:rFonts w:eastAsia="Cordia New" w:cs="Cordia New" w:ascii="Cordia New" w:hAnsi="Cordia New"/>
          <w:color w:val="0D0D0D"/>
          <w:sz w:val="32"/>
          <w:szCs w:val="32"/>
          <w:lang w:bidi="th-TH"/>
        </w:rPr>
        <w:t xml:space="preserve"> 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กองค์การบริหารส่วนตำบลวังดาล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6:00Z</dcterms:created>
  <dc:creator>CM</dc:creator>
  <dc:description/>
  <cp:keywords/>
  <dc:language>en-US</dc:language>
  <cp:lastModifiedBy>KKD Windows7 V.11_x86</cp:lastModifiedBy>
  <cp:lastPrinted>2015-07-21T14:10:00Z</cp:lastPrinted>
  <dcterms:modified xsi:type="dcterms:W3CDTF">2015-07-21T07:10:00Z</dcterms:modified>
  <cp:revision>3</cp:revision>
  <dc:subject/>
  <dc:title/>
</cp:coreProperties>
</file>