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ปลี่ยนแปลงรายการจดทะเบียน</w:t>
      </w:r>
      <w:r>
        <w:rPr>
          <w:rFonts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b/>
          <w:bCs/>
          <w:sz w:val="32"/>
          <w:szCs w:val="32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องค์การบริหารส่วนตำบลวังดาล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ปลี่ยนแปลงรายการจดทะเบียน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สำนักปลัด องค์การบริหารส่วนตำบลวังดาล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จดทะเบีย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กฎ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bidi="th-TH"/>
        </w:rPr>
        <w:t>สพจ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ทก</w:t>
      </w:r>
      <w:r>
        <w:rPr>
          <w:rFonts w:ascii="Cordia New" w:hAnsi="Cordia New"/>
          <w:sz w:val="32"/>
          <w:szCs w:val="32"/>
        </w:rPr>
        <w:t>. 07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 xml:space="preserve"> สำนักปลัด องค์การบริหารส่วนตำบลวังดาล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ตรา </w:t>
      </w:r>
      <w:r>
        <w:rPr>
          <w:rFonts w:ascii="Cordia New" w:hAnsi="Cordia New"/>
          <w:sz w:val="32"/>
          <w:szCs w:val="32"/>
        </w:rPr>
        <w:t>13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ascii="Cordia New" w:hAnsi="Cordia New"/>
          <w:sz w:val="32"/>
          <w:szCs w:val="32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ascii="Cordia New" w:hAnsi="Cordia New"/>
          <w:sz w:val="32"/>
          <w:szCs w:val="32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บบพิมพ์คำขอจดทะเบีย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บบทพ</w:t>
      </w:r>
      <w:r>
        <w:rPr>
          <w:rFonts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ascii="Cordia New" w:hAnsi="Cordia New"/>
          <w:sz w:val="32"/>
          <w:szCs w:val="32"/>
        </w:rPr>
        <w:t>www.dbd.go.th</w:t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ascii="Cordia New" w:hAnsi="Cordia New"/>
          <w:sz w:val="32"/>
          <w:szCs w:val="32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พิจารณาเอกสา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จ้งผ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นายทะเบียนรับจดทะเบียน 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บันทึกข้อมูลเข้าระบบ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ตรียมใบสำคัญการจดทะเบียน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ังสือรับรอ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เนา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เอกสารและ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บัตรประจำตัวของผู้รับผิดชอบในการประกอบกิจการในประเทศ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ของผู้รับผิดชอบในการประกอบกิจการในประเทศ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แต่งตั้งผู้รับผิดชอบดำเนินกิจการในประเทศกรณีนิติบุคคลต่างประเทศขอเปลี่ยนแปลงผู้จัดการสาขาในประเทศไทย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หนังสือสำคัญแสดงการเปลี่ยนชื่อตัวและหรือชื่อสกุล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ต้นฉบับ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แก้ไขเพิ่มเติมที่ตั้งสำนักงานแห่งใหญ่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แก้ไขเพิ่มเติมที่ตั้งสำนักงานแห่งใหญ่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ผนที่แสดงสถานที่ตั้งสำนักงานแห่งใหญ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แก้ไขเพิ่มเติมที่ตั้งสำนักงานแห่งใหญ่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ครั้งล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คัดสำเนาเอกสาร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ุด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องค์การบริหารส่วนตำบลวังดาล อำเภอกบินทร์บุรี จังหวัดปราจีนบุร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อินเทอร์เน็ต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http://www.wangda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โทรศัพท์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037-218623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ไปรษณีย์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10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วังดาล อ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กบินทร์บุรี จ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ปราจีนบุรี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2511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ู่มือการกรอกเอกสา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ลงชื่อ</w:t>
      </w:r>
      <w:r>
        <w:rPr>
          <w:rFonts w:ascii="Cordia New" w:hAnsi="Cordia New"/>
          <w:color w:val="0D0D0D"/>
          <w:sz w:val="32"/>
          <w:szCs w:val="32"/>
          <w:lang w:bidi="th-TH"/>
        </w:rPr>
        <w:t>.........................................................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ผู้ประกาศ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ไพบูลย์   ช่างฉาย</w:t>
      </w:r>
      <w:r>
        <w:rPr>
          <w:rFonts w:ascii="Cordia New" w:hAnsi="Cordia New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กองค์การบริหารส่วนตำบลวังดาล</w:t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532dc7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532dc7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532dc7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532dc7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532dc7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532dc7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1002</Words>
  <Characters>5715</Characters>
  <CharactersWithSpaces>670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28:00Z</dcterms:created>
  <dc:creator>CM</dc:creator>
  <dc:description/>
  <dc:language>en-US</dc:language>
  <cp:lastModifiedBy>KKD Windows7 V.11_x86</cp:lastModifiedBy>
  <cp:lastPrinted>2015-03-02T15:12:00Z</cp:lastPrinted>
  <dcterms:modified xsi:type="dcterms:W3CDTF">2015-08-03T04:46:00Z</dcterms:modified>
  <cp:revision>3</cp:revision>
  <dc:subject/>
  <dc:title>คู่มือสำหรับประชาชน: การจดทะเบียนพาณิชย์ (เปลี่ยนแปลงรายการจดทะเบียน) ตาม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